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岳阳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市生活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垃圾分类宣讲志愿者报名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067"/>
        <w:gridCol w:w="1324"/>
        <w:gridCol w:w="1336"/>
        <w:gridCol w:w="1928"/>
      </w:tblGrid>
      <w:tr>
        <w:trPr>
          <w:trHeight w:val="59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8"/>
                <w:lang w:val="en-US" w:eastAsia="zh-CN"/>
              </w:rPr>
              <w:t>照片粘贴</w:t>
            </w:r>
          </w:p>
        </w:tc>
      </w:tr>
      <w:tr>
        <w:trPr>
          <w:trHeight w:val="54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职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工作（学习）经历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2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2"/>
                <w:u w:val="single"/>
                <w:lang w:val="en-US" w:eastAsia="zh-CN"/>
              </w:rPr>
            </w:r>
          </w:p>
        </w:tc>
      </w:tr>
      <w:tr>
        <w:trPr>
          <w:trHeight w:val="390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自荐理由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2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初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color w:val="00000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生活垃圾分类宣讲志愿服务承诺书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一、遵守国家法律法规和“岳分团”相关规定要求，以高度的责任感和使命感开展生活垃圾分类宣讲工作，注重科学性、真实性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二、积极参加培训，加强业务学习，提升业务素质，以良好的精神面貌和专业知识高质量开展志愿宣讲服务，展现“岳分团”良好形象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三、积极响应“岳分团”的活动安排和宣讲调配，根据要求每年参加一次定数的志愿宣讲服务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四、诚实守信，不弄虚作假，不隐瞒重大信息，执行报备要求，接受邀约后如实报备宣讲的内容，待“岳分团”审批后组织开展宣讲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 xml:space="preserve">本人将严格遵守以上承诺，接受团队和听众的监督。如因违反承诺造成不良后果，责任由本人承担。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17:58Z</dcterms:created>
  <dc:creator>Administrator</dc:creator>
  <dc:description/>
  <dc:language>en-US</dc:language>
  <cp:lastModifiedBy>Ht。</cp:lastModifiedBy>
  <cp:lastPrinted>2024-03-14T19:32:00Z</cp:lastPrinted>
  <dcterms:modified xsi:type="dcterms:W3CDTF">2024-03-19T07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F17D7BFDD4194910F66F0FB267CA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