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;仿宋_GB2312" w:cs="黑体"/>
          <w:bCs/>
          <w:sz w:val="42"/>
          <w:szCs w:val="42"/>
        </w:rPr>
      </w:pPr>
      <w:r>
        <w:rPr>
          <w:rFonts w:eastAsia="方正小标宋简体;仿宋_GB2312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仿宋_GB2312"/>
          <w:bCs/>
          <w:sz w:val="46"/>
          <w:szCs w:val="46"/>
        </w:rPr>
      </w:pPr>
      <w:r>
        <w:rPr>
          <w:rFonts w:eastAsia="方正小标宋简体;仿宋_GB2312"/>
          <w:bCs/>
          <w:sz w:val="46"/>
          <w:szCs w:val="46"/>
        </w:rPr>
        <w:t>岳阳市</w:t>
      </w:r>
      <w:r>
        <w:rPr>
          <w:rFonts w:eastAsia="方正小标宋简体;仿宋_GB2312"/>
          <w:bCs/>
          <w:sz w:val="46"/>
          <w:szCs w:val="46"/>
        </w:rPr>
        <w:t>20</w:t>
      </w:r>
      <w:r>
        <w:rPr>
          <w:rFonts w:eastAsia="方正小标宋简体;仿宋_GB2312"/>
          <w:bCs/>
          <w:sz w:val="46"/>
          <w:szCs w:val="46"/>
          <w:u w:val="single"/>
          <w:lang w:val="en-US" w:eastAsia="zh-CN"/>
        </w:rPr>
        <w:t>20</w:t>
      </w:r>
      <w:r>
        <w:rPr>
          <w:rFonts w:eastAsia="方正小标宋简体;仿宋_GB2312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仿宋_GB2312"/>
          <w:bCs/>
          <w:sz w:val="46"/>
          <w:szCs w:val="46"/>
        </w:rPr>
      </w:pPr>
      <w:r>
        <w:rPr>
          <w:rFonts w:eastAsia="方正小标宋简体;仿宋_GB2312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  <w:u w:val="single"/>
          <w:lang w:eastAsia="zh-CN"/>
        </w:rPr>
        <w:t>岳阳市城市管理综合行政执法支队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906002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26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127"/>
        <w:gridCol w:w="953"/>
        <w:gridCol w:w="1479"/>
        <w:gridCol w:w="226"/>
        <w:gridCol w:w="196"/>
        <w:gridCol w:w="259"/>
        <w:gridCol w:w="1080"/>
        <w:gridCol w:w="132"/>
        <w:gridCol w:w="133"/>
        <w:gridCol w:w="395"/>
        <w:gridCol w:w="68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喻秀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73068306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8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贯彻、执行国家和地方关于城市管理和城市管理行政执法的政策、法规；依据市容环境卫生、城市园林绿化、环境保护、工商行政、公安交通管理等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法律、法规、规章规定实施行政处罚，负责城区“牛皮癣”治理、城区夜市的规范经营和整顿管理、城镇燃气和禁止燃放烟花爆竹执法等工作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学防控疫情，构筑坚固疫情防控线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严格市容执法，创造优良市容环境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化禁炮督查，实现中心城区重要节期违规燃炮清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燃气执法专项行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消除燃气安全隐患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断优化执法方式，推行精细化管理，避免法律纠纷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强化队伍建设，打造专业化、规范化、人性化的执法队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总体运行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、 预算配置方面：财政供养人员控制在编制范围内，“三公”经费预算指标较去年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二、预算执行方面：预算调整合规，专项资金按计划下达，但本年度资金节余超过上年结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、预算管理方面：相关管理制度齐全，并严格执行；资金按预算批复方向支出，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无截留、挤占、挪用、虚列支出等情况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  <w:t>；预决算信息准确、完整，并按规定要求公开；政府采购率及公务卡管理按预算批复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56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  <w:t>四、资产管理方面：资产管理制度齐全，资产保存完整，配置合理，处置规范，账实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56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58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  <w:lang w:eastAsia="zh-CN"/>
              </w:rPr>
              <w:t>主要成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攻坚克难，出色完成了交办任务。一是疫情防控勇担当。新冠疫情以来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疫情防控宣传标语，抽调人员深入社区、小区、产权单位开展防控防疫检查，协同社区开展联防联控，构筑起一条疫情防控线。二是市场拆除挑重担。全力配合巴陵大桥市场整治工作，实现了“零差错、零事故、零损失”。三是检查保障高质量。面对国家卫生城市保牌、全国文明城市复查及污染防治攻坚战等三大重点任务，对各类影响测评的问题“预处理”，对动态违规行为及时纠章，做到了责任范围内市容秩序“零扣分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真抓实干，努力营造了优美环境。一是视觉污染整出效果。严格户外广告执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继续启动横向招牌拆除工作。二是源头治理交好成绩。通过提升宣传水平、加强巡查整改和加大处罚力度“三管齐下”，严格管控污染源。三是停车执法渐入正轨。自去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接管停车执法工作以来，抄牌工作全时段覆盖。四是夜市管理显见长效。加大对夜市摊点摆放相对集中路段的管理力度，签订《夜市文明经营承诺书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余份，夏秋两季开展夜市专项整治行动。五是燃禁执法再开新局。通过开拓创新宣传阵地、强化炮源清缴和禁炮督查等措施，实现了中心城区违规燃炮现象特别是重要节期基本清零的目标。联合相关部门燃气执法专项行动，加强对中心城区瓶装液化气销售网点的管理，同时主动服务、送气到户、为民解忧，受到群众的点赞好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锐意进取，不断优化执法方式。一是探索信息化建设。以路段信息化推动管理精细化，实现了管辖范围内所有机关和企事业单位、门店、工地以及各类运输车辆的全覆盖。二是规范自由裁量权。确立先整改后处罚的原则，对每一起案件均采取发现、整改、教育、处罚、常态化保持“五步走”的办案流程。建立了案件审查制度，所有完结的案件溯源可查。全年所有案件未发生一起重大法律纠纷。三是推进非接触性执法。借鉴外地经验，以市民关注度较高的扬尘举报为契机进行试点。对经过多次面对面的宣教、文书下达后仍极不配合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管理相对人，采用非接触性执法工作方法立案办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凝心聚力，有力强化队伍建设。把政治建设摆在首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把思想教育抓在经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把组织工作干在实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把纪律要求挺在前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把党建活动创出特色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打造了一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管理精细化、执法规范化、服务人性化的城管队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在文明城市和卫生城市保牌、禁违拆违、交通整治、接待保障、突击整治、扶贫摘帽、人居环境整治、提案回复、工会女工、信访接待、综治维稳、宣传报道、安全生产等工作上取得了优异的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85.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15.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.0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28.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14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94.9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14.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7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7.83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交通工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置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交通费用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.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.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.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7.0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7.0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贯彻、执行国家和地方关于城市管理和城市管理行政执法的政策、法规，创造优良市容环境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学防控疫情，构筑坚固疫情防控线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化禁炮督查，实现中心城区重要节期违规燃炮清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燃气执法专项行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消除燃气安全隐患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断优化执法方式，推行精细化管理，避免法律纠纷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强化队伍建设，打造专业化、规范化、人性化的执法队伍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保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卫生城市保牌、全国文明城市复查及污染防治攻坚战三大重点任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完成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构筑起一条疫情防控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树立了“守初心、有担当”的良好城管形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现中心城区重要节期违规燃炮清零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消除燃气安全隐患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探索信息化建设，规范自由裁量权，推进非接触性执法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以党建引领业务，强化队伍作风；开展业务培训，提升专业水平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执法证考试年检合格率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琵琶王立交桥路段管理标准考评合格率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容监督员考核考评合格率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执法岗亭维护完好率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执法证考试年检合格率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琵琶王立交桥路段管理标准考评合格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容监督员考核考评合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格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执法岗亭维护完好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34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清理“牛皮癣”路段数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开展治堵、治脏、治乱、治差等专项行动次数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容监督员协助开展市容市貌整治次数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执法岗位培训人数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路段“牛皮癣”清理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年开展专项治理行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&gt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容监督员协助开展市容市貌整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参训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。</w:t>
            </w:r>
          </w:p>
        </w:tc>
      </w:tr>
      <w:tr>
        <w:trPr>
          <w:trHeight w:val="13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执法车辆维护及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下通道维修清理及时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维护及时，未对日常工作造成影响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损坏修补、污染处置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小时内完成。</w:t>
            </w:r>
          </w:p>
        </w:tc>
      </w:tr>
      <w:tr>
        <w:trPr>
          <w:trHeight w:val="105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管人员人均工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容环卫监督员工资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管人员人均工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  <w:t>3.7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年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容环卫监督员工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月。</w:t>
            </w:r>
          </w:p>
        </w:tc>
      </w:tr>
      <w:tr>
        <w:trPr>
          <w:trHeight w:val="38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同开展联防联控，构筑疫情防控线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夜市秩序良好，各种违规现象明显减少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消除燃气安全隐患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化户外广告管理，整治视觉污染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做到责任区域无一人感染，排查对象无一人遗漏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夏秋两季多次开展夜市专项整治行动，全年开展整治行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次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规范了夜市经营秩序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联合相关部门每月开展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3-4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次燃气执法专项行动，全年开展各类执法检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余次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消除燃气安全隐患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无序户外广告，逐个上门排查，逐一下达整改，逐项登记造册，累计拆除户外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块。继续启动横向招牌拆除工作，先后拆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使城市街道立面更显清爽。</w:t>
            </w:r>
          </w:p>
        </w:tc>
      </w:tr>
      <w:tr>
        <w:trPr>
          <w:trHeight w:val="237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基建场地污染源整治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心城区烟花炮竹禁燃禁放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升宣传水平、加强巡查整改和加大处罚力度，严格管控污染源做到了污染防治监管全区域、全天候、全过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心城区违规燃炮现象特别是重要节期基本清零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发生重大负面舆情事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工作获得上级主管部门好评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无重大负面舆情事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获评“局系统综合绩效考核先进单位”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城区市容和环境卫生考评工作“优胜奖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45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  畅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书记、副支队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党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支队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欧阳龙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考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喻秀娥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装科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/>
          </w:tcPr>
          <w:tbl>
            <w:tblPr>
              <w:tblW w:w="9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8"/>
            </w:tblGrid>
            <w:tr>
              <w:trPr>
                <w:trHeight w:val="12998" w:hRule="atLeast"/>
              </w:trPr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8"/>
                      <w:szCs w:val="28"/>
                    </w:rPr>
                    <w:t>评价报告综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黑体" w:hAnsi="黑体" w:eastAsia="黑体" w:cs="黑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一、部门（单位）概况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</w:rPr>
                    <w:t>（一）部门基本情况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  <w:t>机构设置及人员编制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textAlignment w:val="auto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岳阳市城市管理综合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执法支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是隶属岳阳市城市管理和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综合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执法局的二级机构，单位性质：参照公务员法管理事业单位；事业单位法人证书：统一社会信用代码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2430600748382467Y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；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法定代表人：郭沫农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；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年编制人数共计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74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，实有人数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48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。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eastAsia="zh-CN"/>
                    </w:rPr>
                    <w:t>支队下设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个正科级事业单位，全部经费支出统一由支队核算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会计核算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执行《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政府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会计制度》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主要工作职能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贯彻、执行国家和地方关于城市管理和城市管理行政执法的政策、法规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依据市容环境卫生、城市园林绿化、环境保护、工商行政、公安交通管理等方面的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法律、法规、规章规定实施行政处罚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负责城区“牛皮癣”治理、城区夜市的规范经营和整顿管理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负责城镇燃气和禁止燃放烟花爆竹执法等工作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  <w:t>承办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eastAsia="zh-CN"/>
                    </w:rPr>
                    <w:t>上级部门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  <w:t>交办的其他事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年度绩效目标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科学防控疫情，构筑坚固疫情防控线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严格市容执法，创造优良市容环境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强化禁炮督查，中心城区重要节期违规燃炮清零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）开展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</w:rPr>
                    <w:t>燃气执法专项行动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，消除燃气安全隐患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）推行精细化管理，不断优化执法方式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20"/>
                    <w:jc w:val="both"/>
                    <w:outlineLvl w:val="2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）强化队伍建设，打造专业化、规范化、人性化的执法队伍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</w:rPr>
                    <w:t>（二）部门整体支出</w:t>
                  </w: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  <w:lang w:eastAsia="zh-CN"/>
                    </w:rPr>
                    <w:t>基本情况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收入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年市本级预算批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058.1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实际收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585.9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。其中财政拨款预算收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515.8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其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他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预算收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70.0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除财政拨款之外的单位往来款项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主要为市城管局拨付考评资金及迎检工作经费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1.0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保险公司理赔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0.9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楼区劳动就业局复退军人工资及社保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4.8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巴陵大桥集贸市场拆除经费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0.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退休人员养老金一次性退款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2.9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）。收入结构：基本支出收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114.9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占总收入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8.98%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；项目支出收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470.9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占财政预算收入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41.02%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支出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年支出合计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528.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其中：基本支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,114.0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占总支出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9.92%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；项目支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,414.0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占总支出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40.08%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结转结余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方正小标宋简体;仿宋_GB2312" w:hAnsi="方正小标宋简体;仿宋_GB2312" w:eastAsia="方正小标宋简体;仿宋_GB2312" w:cs="方正小标宋简体;仿宋_GB2312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上年度累计结余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0.0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年收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585.9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528.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本年度收支差额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7.8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（其中执法电动巡逻车购置尾款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43.9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万元）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。本年度累计结余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7.8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二、绩效评价工作情况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2"/>
                    <w:contextualSpacing/>
                    <w:outlineLvl w:val="1"/>
                    <w:rPr>
                      <w:rFonts w:ascii="黑体" w:hAnsi="黑体" w:eastAsia="黑体" w:cs="黑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一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评价依据</w:t>
                  </w:r>
                </w:p>
                <w:p>
                  <w:pPr>
                    <w:pStyle w:val="Normal"/>
                    <w:spacing w:lineRule="exact" w:line="560"/>
                    <w:ind w:firstLine="564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《中华人民共和国预算法》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val="en-US" w:eastAsia="zh-CN"/>
                    </w:rPr>
                    <w:t>《政府会计制度》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财政部《关于印发〈财政支出绩效评价管理暂行办法〉的通知》（财预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333333"/>
                      <w:spacing w:val="0"/>
                      <w:sz w:val="28"/>
                      <w:szCs w:val="28"/>
                      <w:shd w:fill="FFFFFF" w:val="clear"/>
                    </w:rPr>
                    <w:t>〔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333333"/>
                      <w:spacing w:val="0"/>
                      <w:sz w:val="28"/>
                      <w:szCs w:val="28"/>
                      <w:shd w:fill="FFFFFF" w:val="clear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333333"/>
                      <w:spacing w:val="0"/>
                      <w:sz w:val="28"/>
                      <w:szCs w:val="28"/>
                      <w:shd w:fill="FFFFFF" w:val="clear"/>
                      <w:lang w:val="en-US" w:eastAsia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333333"/>
                      <w:spacing w:val="0"/>
                      <w:sz w:val="28"/>
                      <w:szCs w:val="28"/>
                      <w:shd w:fill="FFFFFF" w:val="clear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85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号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4.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《湖南省城市综合管理条例》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岳阳市财政局《关于落实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年度财政支出绩效自评及绩效监控工作的通知》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岳财预〔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8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号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6.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  <w:t>岳阳市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  <w:t>年市本级财政预算批复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2"/>
                    <w:contextualSpacing/>
                    <w:outlineLvl w:val="1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二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  <w:lang w:eastAsia="zh-CN"/>
                    </w:rPr>
                    <w:t>绩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评价目的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通过对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度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预算配置、预算管理、资产管理、职责履行、履职效益等内容的绩效考评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了解年度目标的完成情况，规范部门管理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提高财政资金的使用效率。 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2"/>
                    <w:contextualSpacing/>
                    <w:outlineLvl w:val="1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评价原则、评价指标体系、评价方法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640"/>
                    <w:rPr>
                      <w:rFonts w:ascii="仿宋_GB2312" w:hAnsi="仿宋_GB2312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．部门整体支出绩效评价原则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8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）科学规范原则。严格执行规定的程序，按照科学可行的要求，采用定量与定性分析相结合的方法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8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）公正公开原则。符合真实、客观、公正的要求，依法公开并接受监督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8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）分级分类原则。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</w:rPr>
                    <w:t>单位自评、部门评价和财政评价相互衔接，各有侧重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8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）绩效相关原则。针对具体支出及其产出绩效进行，清晰反映支出和产出绩效之间的紧密对应关系。</w:t>
                  </w:r>
                </w:p>
                <w:p>
                  <w:pPr>
                    <w:pStyle w:val="Normal"/>
                    <w:spacing w:lineRule="exact" w:line="56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．整体支出绩效评价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评分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：指标体系包括共性指标和个性指标两部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份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。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本次主要参照了财政部门制定的《部门整体支出绩效评价指标体系》，及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《岳阳市财政局关于落实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年度财政支出绩效自评及绩效监控工作的通知》（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岳财预〔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8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  <w:t>号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文件精神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，根据部门具体情况对个性指标进行了调整细化，形成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</w:rPr>
                    <w:t>《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岳阳市城市管理综合执法支队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</w:rPr>
                    <w:t>年部门整体支出绩效评价评分表》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整体支出绩效评价方法：采用因素分析法，比较法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2"/>
                    <w:contextualSpacing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四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评价过程</w:t>
                  </w:r>
                </w:p>
                <w:p>
                  <w:pPr>
                    <w:pStyle w:val="Normal"/>
                    <w:bidi w:val="0"/>
                    <w:ind w:firstLine="5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前期准备：按照市财政对绩效评价的要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我单位成立了绩效评价小组，对相关的国家法律法规进行了认真学习，掌握政策。根据部门整体收支情况制定了部门整体支出绩效评价实施方案，设计了绩效评价指标体系和调查问卷。</w:t>
                  </w:r>
                </w:p>
                <w:p>
                  <w:pPr>
                    <w:pStyle w:val="Normal"/>
                    <w:bidi w:val="0"/>
                    <w:ind w:firstLine="5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组织实施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firstLine="480"/>
                    <w:jc w:val="both"/>
                    <w:rPr>
                      <w:rFonts w:ascii="仿宋_GB2312" w:hAnsi="仿宋_GB2312" w:eastAsia="仿宋_GB2312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 w:val="false"/>
                      <w:bCs w:val="false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 w:val="false"/>
                      <w:bCs w:val="false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b w:val="false"/>
                      <w:bCs w:val="false"/>
                      <w:sz w:val="28"/>
                      <w:szCs w:val="28"/>
                    </w:rPr>
                    <w:t>）核查</w:t>
                  </w:r>
                  <w:r>
                    <w:rPr>
                      <w:rFonts w:ascii="仿宋_GB2312" w:hAnsi="仿宋_GB2312" w:eastAsia="仿宋_GB2312"/>
                      <w:b w:val="false"/>
                      <w:bCs w:val="false"/>
                      <w:sz w:val="28"/>
                      <w:szCs w:val="28"/>
                      <w:lang w:eastAsia="zh-CN"/>
                    </w:rPr>
                    <w:t>了</w:t>
                  </w:r>
                  <w:r>
                    <w:rPr>
                      <w:rFonts w:eastAsia="仿宋_GB2312" w:ascii="仿宋_GB2312" w:hAnsi="仿宋_GB2312"/>
                      <w:b w:val="false"/>
                      <w:bCs w:val="false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ascii="仿宋_GB2312" w:hAnsi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eastAsia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岳阳市财政预算批复执行及部门整体支出情况，着重核查了“三公经费”及资产管理、内部控制制度情况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）核实了会计报表、明细帐、会计凭证、固定资产台账等账、表情况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）进行了财政资金拨付核对和意见交流</w:t>
                  </w:r>
                  <w:r>
                    <w:rPr>
                      <w:rFonts w:ascii="仿宋_GB2312" w:hAnsi="仿宋_GB2312" w:cs="宋体" w:eastAsia="仿宋_GB2312"/>
                      <w:b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对发现的问题与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机关相关职能科室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进行了多次意见交流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核对了部门职能和年初制定的绩效目标完成情况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  <w:t>分析评价：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对评价过程中收集的财务数据、内部制度、财政预算指标等资料进行了归纳和汇总分析。依据设定的部门整体支出绩效评价指标体系，对预算配置、预算执行、预算管理、资产管理、职责履行、履职效益等情况进行了评分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。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根据设定的绩效评价指标体系制订了评价指标底稿。根据底稿汇总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形成了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《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岳阳市城市管理综合行政执法支队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部门整体支出绩效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自评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报告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》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三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、部门（单位）整体支出管理及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</w:rPr>
                    <w:t>（一）基本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年基本支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,114.0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主要用于人员经费支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,794.9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公用经费支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319.1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。具体支出项目如下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工资福利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,722.9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主要用于在职职工基本工资、绩效工资、社会保障缴费、津补贴等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一般商品和服务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67.8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主要用于办公费、水电费、维修费、差旅费等机关运转费用开支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对个人和家庭补助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71.9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主要用于离退休费、抚恤金、医疗费等支出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资本性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1.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主要用于办公设备购置及基本建设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</w:rPr>
                    <w:t>（二）专项支出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专项资金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eastAsia="zh-CN"/>
                    </w:rPr>
                    <w:t>使用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</w:rPr>
                    <w:t>情况分析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本年度专项资金支出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1,414.02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万元，主要用于执法办案、基建场地污染整治、夜市整治、中心城区限制燃放烟花炮竹、市容环卫监督员经费、执法巡逻车补助等项目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2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</w:rPr>
                    <w:t>专项资金管理情况</w:t>
                  </w:r>
                </w:p>
                <w:p>
                  <w:pPr>
                    <w:pStyle w:val="Normal"/>
                    <w:ind w:firstLine="560"/>
                    <w:jc w:val="left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专项管理制度健全，各部门、各大队严格遵守支队《财务管理制度》、《管理考评实施方案》、《规范行政执法程序的规定》、《岳阳市城区禁止燃放烟花爆竹管理办法》、《电动巡逻车管理规定》、《协管员管理暂行规定》等规章制度，由支队考评办进行日常考核，纪检部门负责对规章制度实施的具体牵头、协调、监督，每月对实施情况进行总结、汇报、公示。</w:t>
                  </w:r>
                </w:p>
                <w:p>
                  <w:pPr>
                    <w:pStyle w:val="Normal"/>
                    <w:ind w:firstLine="560"/>
                    <w:jc w:val="left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专项资金经依法批准的预算执行，按照专款专用的原则，进行日常财务管理和会计核算，配合市财政、监察和审计等部门对项目专项资金的使用和管理情况进行监督检查，指导开展绩效自评工作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四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、部门（单位）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组织实施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完成了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年度项目的预算绩效目标申报，将各专项纳入绩效管理，明确了主体责任。各项目的责任部门在项目的实施过程中制定了项目实施方案，成立了项目领导小组，强化了项目管理的组织领导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专项资金中涉及的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基础建设项目、资产采购等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政府采购事项均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严格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执行了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项目招投标、政府采购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的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程序要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同时严格合同签订，落实采招物资和服务的验收，做好资金支付的审核审批手续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如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  <w:lang w:val="en-US" w:eastAsia="zh-CN"/>
                    </w:rPr>
                    <w:t>中心城区“牛皮癣”清理服务项目实行政府购买服务，竞争性谈判方式确定服务公司，以大包干形式承包（有效期一年）；岳阳大道地下通道管理项目实行政府购买服务，按小额物业定点管理确定服务公司，以大包干形式承包（有效期一年）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五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、部门（单位）整体支出绩效情况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（一）预算配置情况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8"/>
                      <w:szCs w:val="28"/>
                    </w:rPr>
                    <w:t>财政供养人员控制率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年编制人数共计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74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，其中参公编制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62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，工勤编制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，全额事业编制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。实有人数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48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，其中参公编制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37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，全额事业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人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财政供养人员控制率为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85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三公经费”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eastAsia="zh-CN"/>
                    </w:rPr>
                    <w:t>变动率：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本年度“三公经费”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安排预算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44.00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万元，上年度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预算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50.00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万元，“三公经费”变动率为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-12.00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eastAsia="zh-CN"/>
                    </w:rPr>
                    <w:t>重点支出安排率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年项目支出预算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1,495.0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万元，其中安排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eastAsia="zh-CN"/>
                    </w:rPr>
                    <w:t>办案费、基建场地污染源整治、夜市整治、岳阳大道地下通道管理经费等重点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专项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1,355.0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万元，重点支出安排率为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90.64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firstLine="562"/>
                    <w:contextualSpacing/>
                    <w:outlineLvl w:val="1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  <w:lang w:eastAsia="zh-CN"/>
                    </w:rPr>
                    <w:t>（二）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预算执行情况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  <w:highlight w:val="none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  <w:t>预算调整</w:t>
                  </w:r>
                  <w:r>
                    <w:rPr>
                      <w:rFonts w:ascii="仿宋_GB2312" w:hAnsi="仿宋_GB2312" w:eastAsia="仿宋_GB2312"/>
                      <w:bCs/>
                      <w:sz w:val="28"/>
                      <w:szCs w:val="28"/>
                      <w:lang w:eastAsia="zh-CN"/>
                    </w:rPr>
                    <w:t>率</w:t>
                  </w:r>
                  <w:r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年初预算批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058.1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实际实现预算收入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,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515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87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元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，预算调整额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457.7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。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预算调整率为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14.97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预算完成率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年初预算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,058.1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实际实现预算收入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,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585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90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元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预算完成率为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10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color w:val="FF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资金结余：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  <w:shd w:fill="FFFFFF" w:val="clear"/>
                    </w:rPr>
                    <w:t>上年各项资金结余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0.0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  <w:shd w:fill="FFFFFF" w:val="clear"/>
                    </w:rPr>
                    <w:t>万元，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  <w:shd w:fill="FFFFFF" w:val="clear"/>
                      <w:lang w:eastAsia="zh-CN"/>
                    </w:rPr>
                    <w:t>本年度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  <w:shd w:fill="FFFFFF" w:val="clear"/>
                    </w:rPr>
                    <w:t>资金结余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8"/>
                      <w:szCs w:val="28"/>
                      <w:shd w:fill="FFFFFF" w:val="clear"/>
                      <w:lang w:val="en-US" w:eastAsia="zh-CN"/>
                    </w:rPr>
                    <w:t>57.8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  <w:shd w:fill="FFFFFF" w:val="clear"/>
                    </w:rPr>
                    <w:t>万元。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eastAsia="zh-CN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资金结余超过上年结转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firstLine="562"/>
                    <w:contextualSpacing/>
                    <w:outlineLvl w:val="1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（三）预算管理情况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资金使用合规，资金支付按照</w:t>
                  </w:r>
                  <w:r>
                    <w:rPr>
                      <w:rFonts w:ascii="仿宋_GB2312" w:hAnsi="仿宋_GB2312" w:cs="微软雅黑" w:eastAsia="仿宋_GB2312"/>
                      <w:sz w:val="28"/>
                      <w:szCs w:val="28"/>
                      <w:shd w:fill="FFFFFF" w:val="clear"/>
                    </w:rPr>
                    <w:t>《</w:t>
                  </w:r>
                  <w:r>
                    <w:rPr>
                      <w:rFonts w:ascii="仿宋_GB2312" w:hAnsi="仿宋_GB2312" w:cs="微软雅黑" w:eastAsia="仿宋_GB2312"/>
                      <w:sz w:val="28"/>
                      <w:szCs w:val="28"/>
                      <w:shd w:fill="FFFFFF" w:val="clear"/>
                      <w:lang w:eastAsia="zh-CN"/>
                    </w:rPr>
                    <w:t>预算</w:t>
                  </w:r>
                  <w:r>
                    <w:rPr>
                      <w:rFonts w:ascii="仿宋_GB2312" w:hAnsi="仿宋_GB2312" w:cs="微软雅黑" w:eastAsia="仿宋_GB2312"/>
                      <w:sz w:val="28"/>
                      <w:szCs w:val="28"/>
                      <w:shd w:fill="FFFFFF" w:val="clear"/>
                    </w:rPr>
                    <w:t>法》</w:t>
                  </w:r>
                  <w:r>
                    <w:rPr>
                      <w:rFonts w:ascii="仿宋_GB2312" w:hAnsi="仿宋_GB2312" w:cs="微软雅黑" w:eastAsia="仿宋_GB2312"/>
                      <w:sz w:val="28"/>
                      <w:szCs w:val="28"/>
                      <w:shd w:fill="FFFFFF" w:val="clear"/>
                      <w:lang w:eastAsia="zh-CN"/>
                    </w:rPr>
                    <w:t>、《政府会计制度》，</w:t>
                  </w:r>
                  <w:r>
                    <w:rPr>
                      <w:rFonts w:ascii="仿宋_GB2312" w:hAnsi="仿宋_GB2312" w:cs="微软雅黑" w:eastAsia="仿宋_GB2312"/>
                      <w:sz w:val="28"/>
                      <w:szCs w:val="28"/>
                      <w:shd w:fill="FFFFFF" w:val="clear"/>
                    </w:rPr>
                    <w:t>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局机关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《财务管理制度》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执行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截留、挪用资金等情况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度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预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eastAsia="zh-CN"/>
                    </w:rPr>
                    <w:t>决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算信息内容已在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eastAsia="zh-CN"/>
                    </w:rPr>
                    <w:t>政府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网站公示。公开信息基础数据信息和会计信息资料准确、真实、完整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格执行政府采购制度。年度所有资本性支出和服务采购等均按规定执行了政府采购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color w:val="000000"/>
                      <w:sz w:val="28"/>
                      <w:szCs w:val="28"/>
                      <w:lang w:eastAsia="zh-CN"/>
                    </w:rPr>
                    <w:t>（四）</w:t>
                  </w: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“三公经费”管理和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年度“三公经费”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4.5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与去年同期相比减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.4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降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4.66%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其中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公务接待费年初预算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8.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实际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0.4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控制在预算指标内。实际支出同比减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0.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主要用于公务接待和加班用餐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公务用车运行维护费年初预算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6.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实际支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4.0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，未突破预算指标。实际支出同比减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.3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因公出国（境）费未安排预算，本年无支出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宋体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三公经费”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sz w:val="28"/>
                      <w:szCs w:val="28"/>
                    </w:rPr>
                    <w:t>变动率：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本年度“三公经费”预算总额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44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.00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万元，上年度预算总额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50.00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万元，“三公经费”变动率为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-12.00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宋体"/>
                      <w:bCs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  <w:r>
                    <w:rPr>
                      <w:rFonts w:eastAsia="仿宋_GB2312" w:cs="宋体" w:ascii="仿宋_GB2312" w:hAnsi="仿宋_GB2312"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“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三公经费”控制率：</w:t>
                  </w:r>
                  <w:r>
                    <w:rPr>
                      <w:rFonts w:ascii="仿宋_GB2312" w:hAnsi="仿宋_GB2312" w:cs="宋体" w:eastAsia="仿宋_GB2312"/>
                      <w:bCs/>
                      <w:kern w:val="0"/>
                      <w:sz w:val="28"/>
                      <w:szCs w:val="28"/>
                      <w:lang w:bidi="ar"/>
                    </w:rPr>
                    <w:t>本年度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“三公经费”预算总额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（不含交通工具购置及其他交通费用）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44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.00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万元，实际支出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14.50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万元，</w:t>
                  </w:r>
                  <w:r>
                    <w:rPr>
                      <w:rFonts w:ascii="仿宋_GB2312" w:hAnsi="仿宋_GB2312" w:cs="宋体" w:eastAsia="仿宋_GB2312"/>
                      <w:bCs/>
                      <w:kern w:val="0"/>
                      <w:sz w:val="28"/>
                      <w:szCs w:val="28"/>
                      <w:lang w:bidi="ar"/>
                    </w:rPr>
                    <w:t>“三公经费”控制率为</w:t>
                  </w:r>
                  <w:r>
                    <w:rPr>
                      <w:rFonts w:eastAsia="仿宋_GB2312" w:cs="宋体" w:ascii="仿宋_GB2312" w:hAnsi="仿宋_GB2312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32.95</w:t>
                  </w:r>
                  <w:r>
                    <w:rPr>
                      <w:rFonts w:eastAsia="仿宋_GB2312" w:cs="宋体" w:ascii="仿宋_GB2312" w:hAnsi="仿宋_GB2312"/>
                      <w:bCs/>
                      <w:kern w:val="0"/>
                      <w:sz w:val="28"/>
                      <w:szCs w:val="28"/>
                      <w:lang w:bidi="ar"/>
                    </w:rPr>
                    <w:t>%</w:t>
                  </w:r>
                  <w:r>
                    <w:rPr>
                      <w:rFonts w:ascii="仿宋_GB2312" w:hAnsi="仿宋_GB2312" w:cs="宋体" w:eastAsia="仿宋_GB2312"/>
                      <w:bCs/>
                      <w:kern w:val="0"/>
                      <w:sz w:val="28"/>
                      <w:szCs w:val="28"/>
                      <w:lang w:bidi="ar"/>
                    </w:rPr>
                    <w:t>。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 xml:space="preserve">    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（五）公务卡刷卡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年度直接支付总金额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,882.98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万元，授权支付总金额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,645.12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万元，其中公务卡刷卡总金额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11.23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万元，转账支出金额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>1,533.37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万元。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公务卡使用符合市财政部门预算批复规定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outlineLvl w:val="1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（六）</w:t>
                  </w: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aps w:val="false"/>
                      <w:smallCaps w:val="false"/>
                      <w:color w:val="555555"/>
                      <w:spacing w:val="0"/>
                      <w:sz w:val="28"/>
                      <w:szCs w:val="28"/>
                      <w:shd w:fill="FFFFFF" w:val="clear"/>
                    </w:rPr>
                    <w:t>固定资产管理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b w:val="false"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宋体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宋体" w:eastAsia="仿宋_GB2312"/>
                      <w:b w:val="false"/>
                      <w:bCs/>
                      <w:sz w:val="28"/>
                      <w:szCs w:val="28"/>
                    </w:rPr>
                    <w:t>年度固定资期初余额为</w:t>
                  </w:r>
                  <w:r>
                    <w:rPr>
                      <w:rFonts w:eastAsia="仿宋_GB2312" w:cs="宋体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662.23</w:t>
                  </w:r>
                  <w:r>
                    <w:rPr>
                      <w:rFonts w:ascii="仿宋_GB2312" w:hAnsi="仿宋_GB2312" w:cs="宋体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万</w:t>
                  </w:r>
                  <w:r>
                    <w:rPr>
                      <w:rFonts w:ascii="仿宋_GB2312" w:hAnsi="仿宋_GB2312" w:cs="宋体" w:eastAsia="仿宋_GB2312"/>
                      <w:b w:val="false"/>
                      <w:bCs/>
                      <w:sz w:val="28"/>
                      <w:szCs w:val="28"/>
                    </w:rPr>
                    <w:t>元，本年度新增</w:t>
                  </w:r>
                  <w:r>
                    <w:rPr>
                      <w:rFonts w:eastAsia="仿宋_GB2312" w:cs="宋体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4.78</w:t>
                  </w:r>
                  <w:r>
                    <w:rPr>
                      <w:rFonts w:ascii="仿宋_GB2312" w:hAnsi="仿宋_GB2312" w:cs="宋体" w:eastAsia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万</w:t>
                  </w:r>
                  <w:r>
                    <w:rPr>
                      <w:rFonts w:ascii="仿宋_GB2312" w:hAnsi="仿宋_GB2312" w:cs="宋体" w:eastAsia="仿宋_GB2312"/>
                      <w:b w:val="false"/>
                      <w:bCs/>
                      <w:sz w:val="28"/>
                      <w:szCs w:val="28"/>
                    </w:rPr>
                    <w:t>元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固定资产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期末余额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687.01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万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元。固定资产政府采购执行率为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00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，无闲置固定资产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制定了《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国有资产管理办法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》。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根据管理办法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我们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落实了固定资产从购置、使用、清查，到处置、交接的规范化管理，明确了职责，保障了国有资产安全，提高了国有资产的使用效率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3.202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对固定资产进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了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盘点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保证了账实相符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firstLine="562"/>
                    <w:contextualSpacing/>
                    <w:outlineLvl w:val="1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（七）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职责履行及履职效益情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联防联控，构筑坚强疫情防控线。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新冠疫情以来，在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6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个城管岗亭和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辆新式电动巡逻车的电子屏上滚动播放疫情防控宣传标语，引导市民群众科学防控；抽调人员深入社区、小区、产权单位开展防控防疫检查，对临街门店劝导关停，协同炮台山社区开展联防联控，构筑起一条疫情防控线；组织干部职工为新冠疫情防控一线捐款，树立了“守初心、有担当”的良好城管形象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勇挑重担，创造优良市容市貌。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力配合巴陵大桥市场整治工作，先后参与拆除行动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次，累计派出执法人员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50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次，顺利拆除市场各类建（构）筑物千余处、约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.7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平米，创造了拆除整治工作的“城管速度”，实现了“零差错、零事故、零损失”。面对国家卫生城市保牌、全国文明城市复查及污染防治攻坚战等三大重点任务，全体干部职工下沉一线，迎检或督查期间每天工作近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6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个小时，时刻坚守岗位，对各类影响测评的问题“预处理”，对动态违规行为及时纠章，做到了责任范围内市容秩序“零扣分”，上级督查时市容秩序确保“高标准”。对未予审批、手续不全的户外广告严格执法，做到发现一起、处置一起、拆除一起。全年共拆除大型户外广告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处、巨幅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条、喷绘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5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条，总面积达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.7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平米。对无序户外广告，逐个上门排查，逐一下达整改，逐项登记造册，累计拆除户外广告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50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块。去年下半年起，继续启动横向招牌拆除工作，先后拆除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25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块。通过以上有力措施，使城市街道立面更显清爽。加大对夜市摊点摆放相对集中路段的管理力度，签订《夜市文明经营承诺书》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0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份，夏秋两季多次开展夜市专项整治行动，全年开展整治行动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9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次，重点整治夜市门店油烟污染、提前出市乱摆桌椅、乱扔垃圾、乱倒污水等行为。对辖区所有夜市门店逐一上门排查烧烤炉排烟情况，共督促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4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家夜市门店开启油烟净化器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2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强化禁炮督查和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燃气执法专项行动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，消除中心城区安全隐患。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通过开拓创新宣传阵地、强化炮源清缴和禁炮督查等措施，同时加强与各办事处、社区的工作联系，实现了中心城区违规燃炮现象特别是重要节期基本清零的目标。全年共查处各类涉炮案件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起，依法作出行政处罚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5.2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余元。联合相关部门每月开展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-4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次燃气执法专项行动，全年开展各类执法检查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次，累计出动执法人员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70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人次；加强对中心城区瓶装液化气销售网点的管理，对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家瓶装液化气进行了查处，处罚金额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.1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元；同时主动服务、多方协调、为民解忧、送气到户，如为机关二幼家属小区等老旧小区解决用气、协调富兴和城天燃气开通问题，受到用气群众的点赞好评。</w:t>
                  </w:r>
                </w:p>
                <w:p>
                  <w:pPr>
                    <w:pStyle w:val="Normal"/>
                    <w:spacing w:lineRule="exact" w:line="580"/>
                    <w:ind w:firstLine="562"/>
                    <w:rPr>
                      <w:rFonts w:ascii="仿宋_GB2312" w:hAnsi="仿宋_GB2312" w:eastAsia="仿宋_GB2312" w:cs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优化执法方式，打造专业化、规范化、人性化的执法队伍。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探索信息化建设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以路段信息化推动管理精细化，启动了管辖范围内所有地理空间的信息采集收录及档案归建工作，累计完成录入有效信息近万家，实现了管辖范围内所有机关和企事业单位、门店、工地以及各类运输车辆的全覆盖。规范自由裁量权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确立先整改后处罚的原则，对每一起案件均采取发现、整改、教育、处罚、常态化保持“五步走”的办案流程。建立了案件审查制度，所有完结的案件溯源可查。全年共立案</w:t>
                  </w:r>
                  <w:r>
                    <w:rPr>
                      <w:rFonts w:eastAsia="仿宋_GB2312" w:ascii="仿宋_GB2312" w:hAnsi="仿宋_GB2312"/>
                      <w:b w:val="false"/>
                      <w:bCs/>
                      <w:sz w:val="28"/>
                      <w:szCs w:val="28"/>
                    </w:rPr>
                    <w:t>700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余起，处罚</w:t>
                  </w:r>
                  <w:r>
                    <w:rPr>
                      <w:rFonts w:eastAsia="仿宋_GB2312" w:ascii="仿宋_GB2312" w:hAnsi="仿宋_GB2312"/>
                      <w:b w:val="false"/>
                      <w:bCs/>
                      <w:sz w:val="28"/>
                      <w:szCs w:val="28"/>
                    </w:rPr>
                    <w:t>203.6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万元，创造了支队行政处罚历史的新高点，且所有案件未发生一起重大法律纠纷。推进非接触性执法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以市民关注度较高的扬尘举报为契机进行试点。对经过多次面对面的宣教、文书下达后仍极不配合的</w:t>
                  </w:r>
                  <w:r>
                    <w:rPr>
                      <w:rFonts w:eastAsia="仿宋_GB2312" w:ascii="仿宋_GB2312" w:hAnsi="仿宋_GB2312"/>
                      <w:b w:val="false"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eastAsia="仿宋_GB2312"/>
                      <w:b w:val="false"/>
                      <w:bCs/>
                      <w:sz w:val="28"/>
                      <w:szCs w:val="28"/>
                    </w:rPr>
                    <w:t>名管理相对人，采用非接触性执法工作方法立案办理。办案过程中注重咨询司法、法院等相关部门，以规避细节问题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555555"/>
                      <w:spacing w:val="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caps w:val="false"/>
                      <w:smallCaps w:val="false"/>
                      <w:color w:val="555555"/>
                      <w:spacing w:val="0"/>
                      <w:sz w:val="28"/>
                      <w:szCs w:val="28"/>
                      <w:shd w:fill="FFFFFF" w:val="clear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caps w:val="false"/>
                      <w:smallCaps w:val="false"/>
                      <w:color w:val="555555"/>
                      <w:spacing w:val="0"/>
                      <w:sz w:val="28"/>
                      <w:szCs w:val="28"/>
                      <w:shd w:fill="FFFFFF" w:val="clear"/>
                    </w:rPr>
                    <w:t>、整体支出综合评价及结论</w:t>
                  </w:r>
                </w:p>
                <w:p>
                  <w:pPr>
                    <w:pStyle w:val="Normal"/>
                    <w:spacing w:lineRule="exact" w:line="580"/>
                    <w:ind w:firstLine="560"/>
                    <w:rPr>
                      <w:rFonts w:ascii="仿宋_GB2312" w:hAnsi="仿宋_GB2312" w:eastAsia="仿宋_GB2312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b w:val="false"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Times New Roman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岳阳市城市管理综合行政执法支队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</w:rPr>
                    <w:t>认真履行本部门职责职能，各部门年初目标任务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完成较好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</w:rPr>
                    <w:t>，预算成本控制较好，整体支出绩效良好，达到既定的目标要求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</w:rPr>
                    <w:t>根据评价指标综合评分，</w:t>
                  </w:r>
                  <w:r>
                    <w:rPr>
                      <w:rFonts w:eastAsia="仿宋_GB2312" w:cs="Times New Roman" w:ascii="仿宋_GB2312" w:hAnsi="仿宋_GB2312"/>
                      <w:b w:val="false"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Times New Roman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</w:rPr>
                    <w:t>年单位整体支出绩效自评得分为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“</w:t>
                  </w:r>
                  <w:r>
                    <w:rPr>
                      <w:rFonts w:eastAsia="仿宋_GB2312" w:cs="Times New Roman" w:ascii="仿宋_GB2312" w:hAnsi="仿宋_GB2312"/>
                      <w:b w:val="false"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eastAsia="仿宋_GB2312" w:cs="Times New Roman" w:ascii="仿宋_GB2312" w:hAnsi="仿宋_GB2312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7”</w:t>
                  </w:r>
                  <w:r>
                    <w:rPr>
                      <w:rFonts w:ascii="仿宋_GB2312" w:hAnsi="仿宋_GB2312" w:cs="Times New Roman" w:eastAsia="仿宋_GB2312"/>
                      <w:b w:val="false"/>
                      <w:bCs/>
                      <w:sz w:val="28"/>
                      <w:szCs w:val="28"/>
                    </w:rPr>
                    <w:t>分，评价等级为“优秀”。其中：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640" w:hanging="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预算配置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总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该项目得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扣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预算执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总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该项目得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扣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；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预算管理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总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该项目得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扣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；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资产管理部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分，该项目得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分，扣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分；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责履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总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该项目得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扣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履职效益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总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该项目得分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，扣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分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具体见《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岳阳市城市管理综合行政执法支队</w:t>
                  </w: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val="en-US" w:eastAsia="zh-CN"/>
                    </w:rPr>
                    <w:t>20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8"/>
                      <w:szCs w:val="28"/>
                    </w:rPr>
                    <w:t>年部门整体支出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sz w:val="28"/>
                      <w:szCs w:val="28"/>
                    </w:rPr>
                    <w:t>绩效评价评分表</w:t>
                  </w: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》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七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、存在的主要问题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（一）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 w:val="28"/>
                      <w:szCs w:val="28"/>
                      <w:lang w:eastAsia="zh-CN"/>
                    </w:rPr>
                    <w:t>预算执行能力有待加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本年度资金结余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58.8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万元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，较上年结余资金有所增加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（二）</w:t>
                  </w:r>
                  <w:r>
                    <w:rPr>
                      <w:rFonts w:ascii="仿宋_GB2312" w:hAnsi="仿宋_GB2312" w:eastAsia="仿宋_GB2312"/>
                      <w:b w:val="false"/>
                      <w:bCs w:val="false"/>
                      <w:sz w:val="28"/>
                      <w:szCs w:val="28"/>
                    </w:rPr>
                    <w:t>执法保障不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员年龄结构偏大，整体素质欠优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干部队伍的思想观念跟形势的发展不相适应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  <w:t>三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工作方法不活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如“门前三包”等执法管理事项，都可通过有奖举报措施调动社会参与的积极性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  <w:t>四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态化管理水平有待提升；内部、外部工作环境有待进一步改观等。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560"/>
                    <w:outlineLvl w:val="0"/>
                    <w:rPr>
                      <w:rFonts w:ascii="微软雅黑" w:hAnsi="微软雅黑" w:eastAsia="微软雅黑" w:cs="微软雅黑"/>
                      <w:b/>
                      <w:b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  <w:lang w:eastAsia="zh-CN"/>
                    </w:rPr>
                    <w:t>八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sz w:val="28"/>
                      <w:szCs w:val="28"/>
                    </w:rPr>
                    <w:t>、改进措施和有关建议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一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）进一步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强化预算意识，提高财政资金的使用效率，防止资金沉淀。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val="en-US" w:eastAsia="zh-CN"/>
                    </w:rPr>
                    <w:t>二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）加强干部队伍建设。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</w:rPr>
                    <w:t>以党建总揽引领队伍建设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面加强党的领导，健全和完善工作部署、联系指导、教育培训和考核监督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eastAsia="zh-CN"/>
                    </w:rPr>
                    <w:t>机制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推动党建工作融入城管综合执法工作的方方面面，实现队伍的高质量发展。</w:t>
                  </w:r>
                </w:p>
                <w:p>
                  <w:pPr>
                    <w:pStyle w:val="Normal"/>
                    <w:spacing w:lineRule="exact" w:line="560"/>
                    <w:ind w:firstLine="560"/>
                    <w:rPr>
                      <w:rFonts w:ascii="仿宋_GB2312" w:hAnsi="仿宋_GB2312" w:eastAsia="仿宋_GB2312" w:cs="仿宋_GB2312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val="en-US" w:eastAsia="zh-CN"/>
                    </w:rPr>
                    <w:t>三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</w:rPr>
                    <w:t>以法制思维规范执法流程，保障执法公平高效。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强化事前公开，规范事中公示，加强事后公开，实行全过程公开，接受广大市民群众及社会各界监督，确保执法公平与正义。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</w:rPr>
                    <w:t>全面推行执法全过程记录制度。通过文字、音像等记录形式，对行政执法的行动、调查取证、审核决定、送达执行等全部过程进行记录，并全面系统归档保存，做到执法过程留痕和可回溯管理。全面推行重大执法决定法制审核制度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8"/>
                      <w:szCs w:val="28"/>
                    </w:rPr>
                    <w:t>这是确保重大执法决定合法有效的关键环节。</w:t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" w:hAnsi="仿宋_GB2312" w:eastAsia="楷体_GB2312;楷体" w:cs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楷体_GB2312;楷体" w:cs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yy</cp:lastModifiedBy>
  <cp:lastPrinted>2020-06-10T11:05:00Z</cp:lastPrinted>
  <dcterms:modified xsi:type="dcterms:W3CDTF">2021-06-01T08:37:20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A889EADB4E92BCBEBE7A7E4455B2</vt:lpwstr>
  </property>
  <property fmtid="{D5CDD505-2E9C-101B-9397-08002B2CF9AE}" pid="3" name="KSOProductBuildVer">
    <vt:lpwstr>2052-11.1.0.10577</vt:lpwstr>
  </property>
</Properties>
</file>