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责任科室：  审批科                       联系电话：</w:t>
      </w:r>
      <w:r>
        <w:rPr>
          <w:rFonts w:eastAsia="仿宋_GB2312;仿宋" w:ascii="仿宋_GB2312;仿宋" w:hAnsi="仿宋_GB2312;仿宋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负责人（签字）：                填报日期： </w:t>
      </w:r>
      <w:r>
        <w:rPr>
          <w:rFonts w:eastAsia="仿宋_GB2312;仿宋" w:ascii="仿宋_GB2312;仿宋" w:hAnsi="仿宋_GB2312;仿宋"/>
          <w:sz w:val="24"/>
        </w:rPr>
        <w:t xml:space="preserve">2020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 xml:space="preserve">8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7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气经营许可证核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</w:t>
            </w:r>
            <w:r>
              <w:rPr>
                <w:rFonts w:ascii="仿宋_GB2312;仿宋" w:hAnsi="仿宋_GB2312;仿宋" w:eastAsia="仿宋_GB2312;仿宋"/>
                <w:szCs w:val="21"/>
              </w:rPr>
              <w:t>【燃气经营许可证注销】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国务院对确需保留的行政审批项目设定行政许可的决定》（国务院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令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城镇燃气管理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）第十四条政府投资建设的燃气设施，应当通过招标投标方式选择燃气经营者。社会资金投资建设的燃气设施，投资方可以自行经营，也可以另行选择燃气经营者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十五条国家对燃气经营实行许可证制度。从事燃气经营活动的企业，应当具备下列条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符合燃气发展规划要求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符合国家标准的燃气气源和燃气设施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的主要负责人、安全生产管理人员以及运行、维护和抢修人员经专业培训并考核合格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律、法规规定的其他条件。符合前款规定条件的，由县级以上地方人民政府燃气管理部门核发燃气经营许可证。申请人凭燃气经营许可证到工商行政管理部门依法办理登记手续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《湖南省燃气管理条例》第六条城市新区开发、旧区改造工程，新建、扩建、改建道路、桥梁等市政工程和住宅工程，按照燃气专业规划必须建设的管道燃气设施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当与主体工程同时设计、同时施工、同时竣工验收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件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无行使内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个办理过程不超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稳定并符合国家标准的燃气气源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燃气设施建设项目应当符合当地燃气发展规划要求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符合国家标准的燃气设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固定的、符合安全条件的经营场所、完善的管理制度和健全的经营方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完善的安全事故抢险预案，有与供气规模相适应的抢险组织和燃气事故抢险抢修能力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与燃气经营规模相适应的专业技术人员和安全管理人员、具备资格的燃气管理和作业人员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与燃气经营规模相适应的资本金。有符合燃气经营许可标准要求的燃气生产、净化、储存、输配、充装设施和场站，质量检测、燃气计量、消防、安全保护、环境保护等设施，抢险、抢修应急装备器材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企业的法定代表人、主要负责人、安全生产管理人员以及运行、维护和抢修人员经过燃气主管部门的燃气专业培训并考核合格； 注：注册资本金、人员数量、职称、抢险抢修能力等的具体要求按照《关于印发〈湖南省燃气企业经营许可标准〉的通知》（湘建城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规定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.</w:t>
            </w:r>
            <w:r>
              <w:rPr>
                <w:rFonts w:ascii="仿宋_GB2312;仿宋" w:hAnsi="仿宋_GB2312;仿宋" w:eastAsia="仿宋_GB2312;仿宋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市政务中心</w:t>
            </w:r>
            <w:r>
              <w:rPr>
                <w:rFonts w:eastAsia="仿宋_GB2312;仿宋" w:ascii="仿宋_GB2312;仿宋" w:hAnsi="仿宋_GB2312;仿宋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大道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长沙市雨花区高升路</w:t>
            </w: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复议科：</w:t>
            </w:r>
            <w:r>
              <w:rPr>
                <w:rFonts w:eastAsia="仿宋_GB2312;仿宋" w:ascii="仿宋_GB2312;仿宋" w:hAnsi="仿宋_GB2312;仿宋"/>
                <w:szCs w:val="21"/>
              </w:rPr>
              <w:t>0730-8880273/</w:t>
            </w:r>
            <w:r>
              <w:rPr>
                <w:rFonts w:ascii="仿宋_GB2312;仿宋" w:hAnsi="仿宋_GB2312;仿宋" w:eastAsia="仿宋_GB2312;仿宋"/>
                <w:szCs w:val="21"/>
              </w:rPr>
              <w:t>省住建厅政策法规处：</w:t>
            </w:r>
            <w:r>
              <w:rPr>
                <w:rFonts w:eastAsia="仿宋_GB2312;仿宋" w:ascii="仿宋_GB2312;仿宋" w:hAnsi="仿宋_GB2312;仿宋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便民诉讼中心</w:t>
            </w:r>
            <w:r>
              <w:rPr>
                <w:rFonts w:eastAsia="仿宋_GB2312;仿宋" w:ascii="仿宋_GB2312;仿宋" w:hAnsi="仿宋_GB2312;仿宋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ascii="仿宋_GB2312;仿宋" w:hAnsi="仿宋_GB2312;仿宋" w:cs="楷体" w:eastAsia="仿宋_GB2312;仿宋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688"/>
        <w:gridCol w:w="1260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务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规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行政许可</w:t>
            </w: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审批单位提供的标准申请表格式填写完整，加盖单位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szCs w:val="21"/>
              </w:rPr>
              <w:t>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气经营许可证正、副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9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气经营企业对原有用户安置和设施处置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证明</w:t>
            </w: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2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销经营许可证的相关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证明</w:t>
            </w: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cs="楷体" w:eastAsia="仿宋_GB2312;仿宋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勘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科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城市管理和综合执法局行政许可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编号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1"/>
        <w:gridCol w:w="1441"/>
        <w:gridCol w:w="4870"/>
      </w:tblGrid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" w:before="0" w:after="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Normal"/>
              <w:ind w:firstLine="357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仿宋_GB2312;仿宋" w:hAnsi="仿宋_GB2312;仿宋" w:eastAsia="仿宋_GB2312;仿宋"/>
      <w:spacing w:val="6"/>
      <w:kern w:val="2"/>
      <w:sz w:val="26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正文文本缩进 Char"/>
    <w:basedOn w:val="Style14"/>
    <w:qFormat/>
    <w:rPr>
      <w:rFonts w:eastAsia="仿宋_GB2312;仿宋"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40"/>
    </w:pPr>
    <w:rPr>
      <w:rFonts w:eastAsia="仿宋_GB2312;仿宋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5:00Z</dcterms:created>
  <dc:creator>微软用户</dc:creator>
  <dc:description/>
  <dc:language>en-US</dc:language>
  <cp:lastModifiedBy>燕子</cp:lastModifiedBy>
  <cp:lastPrinted>2017-11-20T15:47:00Z</cp:lastPrinted>
  <dcterms:modified xsi:type="dcterms:W3CDTF">2020-09-02T13:19:22Z</dcterms:modified>
  <cp:revision>7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