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righ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对岳阳市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八届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人大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四次会议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097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答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郑智辉代表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您提出的《关于加快建立城市垃圾终端处理设施生态补偿机制的建议》收悉。现答复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生态补偿是社会公平的重要体现。垃圾焚烧发电、医疗固废处理等项目在为城市提供垃圾处理服务的同时，也会对项目所在地周边的环境造成一定的影响，这些地方是城市发展过程中受损的地区。建立生态补偿机制，可以在一定程度上提高社会公平度，既能弥补当地居民因垃圾处理项目建设受到的健康损害，又能补偿当地居民因垃圾处理项目造成的经济损失，当地居民对垃圾处理项目的反对度也将大大降低，有利于垃圾处理项目的顺利建设和正常运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此前，云溪区政府多次向我局提出生态补偿问题，我局也已向市政府报告，提出生态补偿建议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以来，市政府先后两次召开静脉产业园建设协调会议，对生态补偿问题进行研究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日，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次协调会明确由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云溪区政府、市财政局、市生态环境局外出调研，形成调研报告并提交讨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协调会决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由我局组织市财政局、云溪区政府及区相关部门单位外出调研，参照调研地区做法，提出具体建议进行研究。根据调研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目前我</w:t>
      </w:r>
      <w:r>
        <w:rPr>
          <w:rFonts w:ascii="仿宋_GB2312" w:hAnsi="仿宋_GB2312" w:cs="仿宋_GB2312" w:eastAsia="仿宋_GB2312"/>
          <w:sz w:val="32"/>
          <w:szCs w:val="32"/>
        </w:rPr>
        <w:t>省共有长沙、株洲、衡阳、常德、益阳、永州、郴州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</w:t>
      </w:r>
      <w:r>
        <w:rPr>
          <w:rFonts w:ascii="仿宋_GB2312" w:hAnsi="仿宋_GB2312" w:cs="仿宋_GB2312" w:eastAsia="仿宋_GB2312"/>
          <w:sz w:val="32"/>
          <w:szCs w:val="32"/>
        </w:rPr>
        <w:t>建有生活垃圾焚烧发电厂，但仅长沙市实施了生态补偿，补偿标准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下一步，我们将完善相关调研内容，积极向市政府请示，争取建立生态补偿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感谢您对城市管理工作的关心与支持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righ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岳阳市城市管理和综合执法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承办负责人：张建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承办人及联系电话：何红奎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0730-8848921</w:t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13</dc:creator>
  <dc:description/>
  <dc:language>en-US</dc:language>
  <cp:lastModifiedBy>燕歸人</cp:lastModifiedBy>
  <dcterms:modified xsi:type="dcterms:W3CDTF">2019-06-18T08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