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center"/>
        <w:textAlignment w:val="auto"/>
        <w:rPr>
          <w:rFonts w:ascii="仿宋_GB2312" w:hAnsi="仿宋_GB2312" w:eastAsia="仿宋_GB2312"/>
          <w:sz w:val="44"/>
          <w:szCs w:val="30"/>
        </w:rPr>
      </w:pPr>
      <w:r>
        <w:rPr>
          <w:rFonts w:eastAsia="仿宋_GB2312" w:ascii="仿宋_GB2312" w:hAnsi="仿宋_GB2312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center"/>
        <w:textAlignment w:val="auto"/>
        <w:rPr>
          <w:rFonts w:ascii="仿宋_GB2312" w:hAnsi="仿宋_GB2312" w:eastAsia="仿宋_GB2312"/>
          <w:sz w:val="44"/>
          <w:szCs w:val="30"/>
        </w:rPr>
      </w:pPr>
      <w:r>
        <w:rPr>
          <w:rFonts w:eastAsia="仿宋_GB2312" w:ascii="仿宋_GB2312" w:hAnsi="仿宋_GB2312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center"/>
        <w:textAlignment w:val="auto"/>
        <w:rPr>
          <w:rFonts w:ascii="仿宋_GB2312" w:hAnsi="仿宋_GB2312" w:eastAsia="仿宋_GB2312"/>
          <w:sz w:val="44"/>
          <w:szCs w:val="30"/>
        </w:rPr>
      </w:pPr>
      <w:r>
        <w:rPr>
          <w:rFonts w:eastAsia="仿宋_GB2312" w:ascii="仿宋_GB2312" w:hAnsi="仿宋_GB2312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24"/>
          <w:szCs w:val="36"/>
        </w:rPr>
        <w:t xml:space="preserve">                           </w:t>
      </w:r>
      <w:r>
        <w:rPr>
          <w:rFonts w:ascii="仿宋_GB2312" w:hAnsi="仿宋_GB2312" w:cs="宋体" w:eastAsia="仿宋_GB2312"/>
          <w:sz w:val="32"/>
          <w:szCs w:val="32"/>
        </w:rPr>
        <w:t>岳城管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宋体" w:eastAsia="仿宋_GB2312"/>
          <w:sz w:val="32"/>
          <w:szCs w:val="32"/>
        </w:rPr>
        <w:t>类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同意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color w:val="000000"/>
          <w:spacing w:val="-10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pacing w:val="-1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-1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pacing w:val="-10"/>
          <w:kern w:val="0"/>
          <w:sz w:val="44"/>
          <w:szCs w:val="44"/>
          <w:lang w:eastAsia="zh-CN"/>
        </w:rPr>
        <w:t>对岳阳市八届人大二次会议第</w:t>
      </w:r>
      <w:r>
        <w:rPr>
          <w:rFonts w:eastAsia="方正小标宋简体" w:cs="宋体" w:ascii="方正小标宋简体" w:hAnsi="方正小标宋简体"/>
          <w:color w:val="000000"/>
          <w:spacing w:val="-10"/>
          <w:kern w:val="0"/>
          <w:sz w:val="44"/>
          <w:szCs w:val="44"/>
          <w:lang w:val="en-US" w:eastAsia="zh-CN"/>
        </w:rPr>
        <w:t>116</w:t>
      </w:r>
      <w:r>
        <w:rPr>
          <w:rFonts w:ascii="方正小标宋简体" w:hAnsi="方正小标宋简体" w:cs="宋体" w:eastAsia="方正小标宋简体"/>
          <w:color w:val="000000"/>
          <w:spacing w:val="-10"/>
          <w:kern w:val="0"/>
          <w:sz w:val="44"/>
          <w:szCs w:val="44"/>
          <w:lang w:eastAsia="zh-CN"/>
        </w:rPr>
        <w:t>号建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-1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pacing w:val="-10"/>
          <w:kern w:val="0"/>
          <w:sz w:val="44"/>
          <w:szCs w:val="44"/>
          <w:lang w:eastAsia="zh-CN"/>
        </w:rPr>
        <w:t>答　　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pacing w:val="-10"/>
          <w:kern w:val="0"/>
          <w:sz w:val="32"/>
          <w:szCs w:val="44"/>
          <w:lang w:eastAsia="zh-CN"/>
        </w:rPr>
      </w:pPr>
      <w:r>
        <w:rPr>
          <w:rFonts w:eastAsia="仿宋_GB2312" w:cs="宋体" w:ascii="仿宋_GB2312" w:hAnsi="仿宋_GB2312"/>
          <w:color w:val="000000"/>
          <w:spacing w:val="-10"/>
          <w:kern w:val="0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eastAsia="zh-CN"/>
        </w:rPr>
        <w:t>李泉源代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eastAsia="zh-CN"/>
        </w:rPr>
        <w:t>您提出的《关于提高岳阳华润燃气公司服务质量的建议》收悉。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10"/>
          <w:kern w:val="0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0"/>
          <w:kern w:val="0"/>
          <w:sz w:val="32"/>
          <w:lang w:eastAsia="zh-CN"/>
        </w:rPr>
        <w:t>一、实现安装、维修、销售及售后服务一体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eastAsia="zh-CN"/>
        </w:rPr>
        <w:t>我局督促岳阳华润公司积极采取措施，不断优化服务质量。</w:t>
      </w:r>
      <w:r>
        <w:rPr>
          <w:rFonts w:ascii="仿宋_GB2312" w:hAnsi="仿宋_GB2312" w:cs="仿宋_GB2312" w:eastAsia="仿宋_GB2312"/>
          <w:b/>
          <w:bCs/>
          <w:color w:val="000000"/>
          <w:spacing w:val="-10"/>
          <w:kern w:val="0"/>
          <w:sz w:val="32"/>
          <w:lang w:eastAsia="zh-CN"/>
        </w:rPr>
        <w:t>一是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eastAsia="zh-CN"/>
        </w:rPr>
        <w:t>提升客服中心办理业务的满意度。在各营业大厅公示服务承诺，坚决按服务承诺目标上的标准提供优质服务；在金鹗西站等营业大厅设置了电子显示屏，及时对外公示相关信息，满足客户需求；同时通过上门通气、抄表和安检告知用户。</w:t>
      </w:r>
      <w:r>
        <w:rPr>
          <w:rFonts w:ascii="仿宋_GB2312" w:hAnsi="仿宋_GB2312" w:cs="仿宋_GB2312" w:eastAsia="仿宋_GB2312"/>
          <w:b/>
          <w:bCs/>
          <w:color w:val="000000"/>
          <w:spacing w:val="-10"/>
          <w:kern w:val="0"/>
          <w:sz w:val="32"/>
          <w:lang w:eastAsia="zh-CN"/>
        </w:rPr>
        <w:t>二是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eastAsia="zh-CN"/>
        </w:rPr>
        <w:t>改进热线服务。根据热线服务不足的问题，确保热线呼叫中心软、硬件设施到位，对呼叫平台进行了升级，全面启用了热线服务短号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lang w:val="en-US" w:eastAsia="zh-CN"/>
        </w:rPr>
        <w:t>96587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eastAsia="zh-CN"/>
        </w:rPr>
        <w:t>确保线路畅通。</w:t>
      </w:r>
      <w:r>
        <w:rPr>
          <w:rFonts w:ascii="仿宋_GB2312" w:hAnsi="仿宋_GB2312" w:cs="仿宋_GB2312" w:eastAsia="仿宋_GB2312"/>
          <w:b/>
          <w:bCs/>
          <w:color w:val="000000"/>
          <w:spacing w:val="-10"/>
          <w:kern w:val="0"/>
          <w:sz w:val="32"/>
          <w:lang w:eastAsia="zh-CN"/>
        </w:rPr>
        <w:t>三是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eastAsia="zh-CN"/>
        </w:rPr>
        <w:t>对安检、通气外包队伍重新招投标，淘汰了管理不规范、投诉较多的施工单位，对现有队伍实行考核、监督。</w:t>
      </w:r>
      <w:r>
        <w:rPr>
          <w:rFonts w:ascii="仿宋_GB2312" w:hAnsi="仿宋_GB2312" w:cs="仿宋_GB2312" w:eastAsia="仿宋_GB2312"/>
          <w:b/>
          <w:bCs/>
          <w:color w:val="000000"/>
          <w:spacing w:val="-10"/>
          <w:kern w:val="0"/>
          <w:sz w:val="32"/>
          <w:lang w:eastAsia="zh-CN"/>
        </w:rPr>
        <w:t>四是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eastAsia="zh-CN"/>
        </w:rPr>
        <w:t>实行片区维修员负责制。将城区片区重新调整细分，增加片区维修员，及时准确派单，并对派单进行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lang w:eastAsia="zh-CN"/>
        </w:rPr>
        <w:t>100%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eastAsia="zh-CN"/>
        </w:rPr>
        <w:t>的跟踪回访，根据回访结果纳入了各服务部门的绩效考核范围，切实提升各部门的服务意识、责任意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10"/>
          <w:kern w:val="0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0"/>
          <w:kern w:val="0"/>
          <w:sz w:val="32"/>
          <w:lang w:eastAsia="zh-CN"/>
        </w:rPr>
        <w:t>二、做好天然气安全使用宣传教育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eastAsia="zh-CN"/>
        </w:rPr>
        <w:t>推进安全宣传工作，主动在电视媒体、纸媒体、网络媒体上扩大宣传，加强安全教育的现场互动。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eastAsia="zh-CN"/>
        </w:rPr>
        <w:t>组织入广场、入社区、入校园开展安全宣传近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val="en-US" w:eastAsia="zh-CN"/>
        </w:rPr>
        <w:t>余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eastAsia="zh-CN"/>
        </w:rPr>
        <w:t>次，通过展板和横幅展示、发放资料、现场咨询，课堂互动、媒体宣传及微信公众号推广等多种形式，向广大市民介绍燃气的安全使用方法及注意事项；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val="en-US" w:eastAsia="zh-CN"/>
        </w:rPr>
        <w:t>日，以市政府名义举行了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lang w:eastAsia="zh-CN"/>
        </w:rPr>
        <w:t>2018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eastAsia="zh-CN"/>
        </w:rPr>
        <w:t>岳阳市天然气设施第三方破坏泄漏事故应急演练，组织开展抢险救援、检测预警、医疗救援等一系列应急抢险救援行动，取得了良好的社会效果。同时，通过入户安检，对用户进行室内管道隐患排查和安全知识“一对一”讲解，提醒用户关注燃气安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10"/>
          <w:kern w:val="0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0"/>
          <w:kern w:val="0"/>
          <w:sz w:val="32"/>
          <w:szCs w:val="24"/>
          <w:lang w:val="en-US" w:eastAsia="zh-CN" w:bidi="ar-SA"/>
        </w:rPr>
        <w:t>三、加强内部管理，严格考核机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eastAsia="zh-CN"/>
        </w:rPr>
        <w:t>目前，岳阳华润公司已重新梳理客户服务流程，减少服务对象的业务流转环节，提供一站式服务；聘请了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val="en-US" w:eastAsia="zh-CN"/>
        </w:rPr>
        <w:t>名行风监督员，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eastAsia="zh-CN"/>
        </w:rPr>
        <w:t>接受社会行风监督；设有受理投诉、建议的正规渠道，由专人专岗进行回复和处理，并制定了完善的服务监督流程及业绩考核机制；成立了效能监察小组，监督检查公司员工工作中工作作风、工作纪律及工作效率情况，对于违规违纪现象，发现一起，处理一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10"/>
          <w:kern w:val="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0"/>
          <w:kern w:val="0"/>
          <w:sz w:val="32"/>
          <w:lang w:val="en-US" w:eastAsia="zh-CN"/>
        </w:rPr>
        <w:t>四、升级软硬件系统，开通手机缴费功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val="en-US" w:eastAsia="zh-CN"/>
        </w:rPr>
        <w:t xml:space="preserve">对客户服务平台进行了全面的升级，为了更好的服务广大用户，为用户提供便捷，将实现建设银行自助缴费。同时，积极促进与第三方研讨移动支付功能项目，将尽快实现移动缴费功能（微信、支付宝），为市民提供人性化服务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10"/>
          <w:kern w:val="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0"/>
          <w:kern w:val="0"/>
          <w:sz w:val="32"/>
          <w:lang w:val="en-US" w:eastAsia="zh-CN"/>
        </w:rPr>
        <w:t>五、降低各项收费标准，加大收费透明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val="en-US" w:eastAsia="zh-CN"/>
        </w:rPr>
        <w:t>月，市发改委《关于制定岳阳华润燃气延伸服务收费标准的通知》（岳发改价商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lang w:val="en-US" w:eastAsia="zh-CN"/>
        </w:rPr>
        <w:t>[2017]115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val="en-US" w:eastAsia="zh-CN"/>
        </w:rPr>
        <w:t>号）文件，规定了燃气公司服务人员可以收费的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val="en-US" w:eastAsia="zh-CN"/>
        </w:rPr>
        <w:t>项服务项目，特别针对用户反映较多的波纹管安装收费行为进行了明确与规范，在实际操作过程中均严格按文件精神执行。在按文件收费时，偶有未及时向用户告知的情况，造成用户对收费行为的不理解，针对这个问题，已着手进行了整改，将收费文件在各收费大厅进行了公示。上门服务时，如用户有需求，亦向用户出示收费文件，得到了用户的理解的支持，未出现类似投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5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对城市管理工作的关心与支持。</w:t>
      </w:r>
      <w:r>
        <w:rPr>
          <w:rFonts w:ascii="仿宋_GB2312" w:hAnsi="仿宋_GB2312" w:cs="仿宋_GB2312" w:eastAsia="仿宋_GB2312"/>
          <w:sz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岳阳市城市管理和行政执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eastAsia="zh-CN"/>
        </w:rPr>
        <w:t>承办负责人：邓晓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eastAsia="zh-CN"/>
        </w:rPr>
        <w:t>承办人及联系电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石宏辉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0730039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6.6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PageNumber">
    <w:name w:val="Page Number"/>
    <w:basedOn w:val="Style14"/>
    <w:rPr/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Text1">
    <w:name w:val="text1"/>
    <w:basedOn w:val="Style14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ime2">
    <w:name w:val="time2"/>
    <w:basedOn w:val="Style14"/>
    <w:qFormat/>
    <w:rPr>
      <w:i/>
      <w:color w:val="FFFFFF"/>
    </w:rPr>
  </w:style>
  <w:style w:type="character" w:styleId="Time3">
    <w:name w:val="time3"/>
    <w:basedOn w:val="Style14"/>
    <w:qFormat/>
    <w:rPr>
      <w:i w:val="false"/>
      <w:color w:val="F8F8F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03:00Z</dcterms:created>
  <dc:creator>Administrator</dc:creator>
  <dc:description/>
  <dc:language>en-US</dc:language>
  <cp:lastModifiedBy>Administrator</cp:lastModifiedBy>
  <cp:lastPrinted>2018-07-31T10:20:00Z</cp:lastPrinted>
  <dcterms:modified xsi:type="dcterms:W3CDTF">2018-07-31T02:20:37Z</dcterms:modified>
  <cp:revision>61</cp:revision>
  <dc:subject/>
  <dc:title>人大议案、代表建议和政协建议案、委员提案办理评比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