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color w:val="000000"/>
          <w:spacing w:val="-10"/>
          <w:kern w:val="0"/>
          <w:sz w:val="44"/>
          <w:szCs w:val="32"/>
        </w:rPr>
      </w:pPr>
      <w:r>
        <w:rPr>
          <w:rFonts w:cs="宋体" w:ascii="宋体" w:hAnsi="宋体"/>
          <w:color w:val="000000"/>
          <w:spacing w:val="-1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宋体" w:hAnsi="宋体" w:cs="宋体"/>
          <w:color w:val="000000"/>
          <w:spacing w:val="-10"/>
          <w:kern w:val="0"/>
          <w:sz w:val="32"/>
        </w:rPr>
        <w:t>　　　　　　　　　　　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岳城管字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  <w:t>5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号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类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10"/>
          <w:kern w:val="0"/>
          <w:sz w:val="36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对岳阳</w:t>
      </w: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  <w:lang w:eastAsia="zh-CN"/>
        </w:rPr>
        <w:t>市八届人大</w:t>
      </w: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二次会议第</w:t>
      </w: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号</w:t>
      </w: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  <w:lang w:eastAsia="zh-CN"/>
        </w:rPr>
        <w:t>建议</w:t>
      </w: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答　 　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杨佳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在德胜路西侧青年路立交桥下地段修建人行通道的建议》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收悉</w:t>
      </w:r>
      <w:r>
        <w:rPr>
          <w:rFonts w:ascii="仿宋_GB2312" w:hAnsi="仿宋_GB2312" w:cs="仿宋_GB2312" w:eastAsia="仿宋_GB2312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已组织相关单位进行现场勘查，目前市规划勘测设计有限公司完成了前期勘测和方案设计，并征求了您和东茅岭办事处的意见，现正在对方案进一步完善和积极争取维修改造资金，预计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对立交桥下西侧绿化带进行部分移除，由局属市政维护管理处进行人行道板铺设。工程完工后，将为市民提供一个更为安全便利的出行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感谢您对城市管理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　　　　　　　　　    岳阳市城市管理和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　　　　　　　　　　　　　　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承办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建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承办人及联系电话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郑建良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5973014188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6:00Z</dcterms:created>
  <dc:creator>Windows 用户</dc:creator>
  <dc:description/>
  <dc:language>en-US</dc:language>
  <cp:lastModifiedBy>燕歸人</cp:lastModifiedBy>
  <cp:lastPrinted>2018-03-23T08:30:00Z</cp:lastPrinted>
  <dcterms:modified xsi:type="dcterms:W3CDTF">2018-08-22T08:51:1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