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岳城管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对岳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八届人大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5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号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答　 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3D3D3D"/>
          <w:kern w:val="0"/>
          <w:sz w:val="44"/>
          <w:szCs w:val="21"/>
        </w:rPr>
      </w:pPr>
      <w:r>
        <w:rPr>
          <w:rFonts w:eastAsia="方正小标宋简体" w:cs="宋体" w:ascii="宋体" w:hAnsi="宋体"/>
          <w:b w:val="false"/>
          <w:bCs w:val="false"/>
          <w:color w:val="3D3D3D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尊敬的陶辉宏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8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您提出的《关于加强社区停车位管理的建议》收悉。您对社区停车位建设提出了很好的建议，我局将从强化停车管理、完善停车设施、市场管理停车停放等方面着手实施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大停车管理的监督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>加强对违停车辆的管理，采取抄牌、拖车等方式对违停车辆进行严厉处罚；针对私画停车位，私设石球、地锁等占车位现象，坚决予以拆除；</w:t>
      </w:r>
      <w:r>
        <w:rPr>
          <w:rFonts w:ascii="仿宋" w:hAnsi="仿宋" w:cs="仿宋" w:eastAsia="仿宋"/>
          <w:sz w:val="32"/>
          <w:szCs w:val="32"/>
        </w:rPr>
        <w:t>对未经审批、擅自设置的各类收费停车场地，坚决予以取缔；加强对收费停车场的管理，规范收费行为，及时处理收费投诉案件。为加强社区停车管理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局开通了岳阳楼区、经济技术开发区、南湖新区的违停管理，采取抄牌登陆的方式对违停车辆进行有效管理，对社区停车进行了规范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合理规划停车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567"/>
        <w:jc w:val="left"/>
        <w:textAlignment w:val="auto"/>
        <w:rPr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为</w:t>
      </w:r>
      <w:r>
        <w:rPr>
          <w:rFonts w:ascii="仿宋_GB2312" w:hAnsi="仿宋_GB2312" w:cs="仿宋_GB2312" w:eastAsia="仿宋_GB2312"/>
          <w:sz w:val="32"/>
          <w:szCs w:val="32"/>
        </w:rPr>
        <w:t>着力缓解主城区交通拥堵“瓶颈”、规范停车秩序，我局制定了《市主城区人行道停车专项整治实施方案》，对市主城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主干路（含岳阳大道、南湖大道、洞庭大道、青年路、巴陵路）人行道停车设施进行专项整治。通过采取增设停车泊位、栽种隔离桩、安装隔离护栏等措施，</w:t>
      </w:r>
      <w:r>
        <w:rPr>
          <w:rFonts w:ascii="仿宋_GB2312" w:hAnsi="仿宋_GB2312" w:cs="仿宋_GB2312" w:eastAsia="仿宋_GB2312"/>
          <w:sz w:val="32"/>
          <w:szCs w:val="32"/>
        </w:rPr>
        <w:t>共增加停车泊位</w:t>
      </w:r>
      <w:r>
        <w:rPr>
          <w:rFonts w:eastAsia="仿宋_GB2312" w:cs="仿宋_GB2312" w:ascii="仿宋_GB2312" w:hAnsi="仿宋_GB2312"/>
          <w:sz w:val="32"/>
          <w:szCs w:val="32"/>
        </w:rPr>
        <w:t>847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进一步改善人行道停车条件，保障人行道安全畅通，缓解停车难、行车难。</w:t>
      </w:r>
      <w:r>
        <w:rPr>
          <w:rFonts w:ascii="仿宋_GB2312" w:hAnsi="仿宋_GB2312" w:cs="仿宋_GB2312" w:eastAsia="仿宋_GB2312"/>
          <w:sz w:val="32"/>
          <w:szCs w:val="32"/>
        </w:rPr>
        <w:t>下一步，我局将重点对背街巷、社区道路停车泊位进行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市场化手段规范车辆停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价格杠杆提高道路停车泊位周转率和使用率，调节停车需求，缓解中心城区停车难的问题。现阶段，我局正妥善处置咪表停车收费历史遗留问题，依法签订解除合作合同协议，扫清停车收费实施障碍。我局组织了专门的单位人员前往上海、南京、深圳、武汉、沈阳等城市学习道路智慧停车的先进管理理念和技术经验。按照“路内高于路外”、“场外高于场内”的收费原则，结合《岳阳市城区机动车停放服务收费管理实施细则》，进一步明确道路停车收费标准，促使小区周边机动车入场停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144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144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144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144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600" w:hanging="0"/>
        <w:jc w:val="center"/>
        <w:textAlignment w:val="auto"/>
        <w:rPr>
          <w:rFonts w:ascii="仿宋_GB2312" w:hAnsi="仿宋_GB2312" w:eastAsia="仿宋_GB2312" w:cs="宋体"/>
          <w:color w:val="111111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111111"/>
          <w:kern w:val="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111111"/>
          <w:kern w:val="0"/>
          <w:sz w:val="30"/>
          <w:szCs w:val="32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11111"/>
          <w:kern w:val="0"/>
          <w:sz w:val="30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0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111111"/>
          <w:kern w:val="0"/>
          <w:sz w:val="3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1997301600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440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2:00Z</dcterms:created>
  <dc:creator>X</dc:creator>
  <dc:description/>
  <dc:language>en-US</dc:language>
  <cp:lastModifiedBy>Administrator</cp:lastModifiedBy>
  <cp:lastPrinted>2016-05-27T10:28:00Z</cp:lastPrinted>
  <dcterms:modified xsi:type="dcterms:W3CDTF">2018-07-17T00:26:55Z</dcterms:modified>
  <cp:revision>8</cp:revision>
  <dc:subject/>
  <dc:title>岳楼工信提函字〔2016〕1号（B类）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