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八届人大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葛生华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们提出的</w:t>
      </w:r>
      <w:r>
        <w:rPr>
          <w:rFonts w:ascii="仿宋" w:hAnsi="仿宋" w:cs="仿宋" w:eastAsia="仿宋"/>
          <w:sz w:val="32"/>
          <w:szCs w:val="32"/>
          <w:lang w:eastAsia="zh-CN"/>
        </w:rPr>
        <w:t>《关于加快花果畈垃圾场整体搬迁的建议》</w:t>
      </w:r>
      <w:r>
        <w:rPr>
          <w:rFonts w:ascii="仿宋" w:hAnsi="仿宋" w:cs="仿宋" w:eastAsia="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果畈垃圾处理场是我市中心城区唯一的生活垃圾填埋处理场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投入使用，设计每日处理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设计使用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即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止）。近年来，随着我市城市化步伐加快，中心城区面积不断扩大，目前该场日处理垃圾量已接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远远超过设计处理规模，致使垃圾场接近封场高度。特别是部分垃圾堆体已超过进场道路及东西侧山坡，无障碍物阻挡，加之在垃圾场扩容提质改造中陈年垃圾堆体被翻开，致使臭气扩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最大限度减少臭气污染，我局环卫部门采取了一系列除臭防污措施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加大生物除臭灭蝇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除臭灭蝇频次从原来的每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增加到每日上午、下午、晚上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除臭灭蝇范围实现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至渗滤液处理区全覆盖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加大填埋区规范覆盖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对已填埋区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㎡覆盖了黄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㎡覆盖薄膜作雨污分流，同时正对未覆盖区域加快覆盖，尽量控制气体扩散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做好填埋气体回收利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招商引资方式，引进岳阳诚进环保有限公司对垃圾填埋气体进行回收利用。该项目预计于今年底投入使用，可将填埋气体提纯净化后导入天然气管道，有效减少臭气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根据中央环保督察整改要求，市政府正强力推进云溪静脉产业园垃圾焚烧发电项目建设，该项目预计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投入使用，届时我市生活垃圾处理方式将由传统的填埋处理转变为焚烧处理，花果畈垃圾场也将进行封场，臭气污染问题可从根本上得到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感谢你们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05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05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05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岳阳市城市管理和行政执法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32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办</w:t>
      </w:r>
      <w:r>
        <w:rPr>
          <w:rFonts w:ascii="仿宋" w:hAnsi="仿宋" w:cs="仿宋_GB2312" w:eastAsia="仿宋"/>
          <w:sz w:val="32"/>
          <w:szCs w:val="32"/>
          <w:lang w:eastAsia="zh-CN"/>
        </w:rPr>
        <w:t>负责人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eastAsia="zh-CN"/>
        </w:rPr>
        <w:t>张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32"/>
        <w:jc w:val="both"/>
        <w:textAlignment w:val="auto"/>
        <w:rPr/>
      </w:pPr>
      <w:r>
        <w:rPr>
          <w:rFonts w:ascii="仿宋" w:hAnsi="仿宋" w:cs="仿宋_GB2312" w:eastAsia="仿宋"/>
          <w:sz w:val="32"/>
          <w:szCs w:val="32"/>
          <w:lang w:eastAsia="zh-CN"/>
        </w:rPr>
        <w:t>承办人及联系电话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eastAsia="zh-CN"/>
        </w:rPr>
        <w:t>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/>
        </w:rPr>
        <w:t>亮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size1">
    <w:name w:val="bigsiz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3:19Z</dcterms:created>
  <dc:creator>Administrator</dc:creator>
  <dc:description/>
  <dc:language>en-US</dc:language>
  <cp:lastModifiedBy>Administrator</cp:lastModifiedBy>
  <cp:lastPrinted>2018-06-29T09:45:00Z</cp:lastPrinted>
  <dcterms:modified xsi:type="dcterms:W3CDTF">2018-06-29T01:49:15Z</dcterms:modified>
  <cp:revision>1</cp:revision>
  <dc:subject/>
  <dc:title>对市政协六届五次会议第171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