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宋体"/>
          <w:color w:val="000000"/>
          <w:spacing w:val="-1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</w:rPr>
        <w:t>岳城管字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  <w:lang w:eastAsia="zh-CN"/>
        </w:rPr>
        <w:t>〔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</w:rPr>
        <w:t>2018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  <w:lang w:val="en-US" w:eastAsia="zh-CN"/>
        </w:rPr>
        <w:t>212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</w:rPr>
        <w:t>号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</w:rPr>
        <w:t>A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</w:rPr>
        <w:t>类  同意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 w:cs="宋体"/>
          <w:color w:val="000000"/>
          <w:spacing w:val="-1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spacing w:val="-10"/>
          <w:kern w:val="0"/>
          <w:sz w:val="44"/>
          <w:szCs w:val="44"/>
        </w:rPr>
        <w:t>对岳阳市八届人大二次会议第</w:t>
      </w:r>
      <w:r>
        <w:rPr>
          <w:rFonts w:eastAsia="新宋体" w:cs="新宋体" w:ascii="新宋体" w:hAnsi="新宋体"/>
          <w:b/>
          <w:bCs/>
          <w:color w:val="000000"/>
          <w:spacing w:val="-10"/>
          <w:kern w:val="0"/>
          <w:sz w:val="44"/>
          <w:szCs w:val="44"/>
        </w:rPr>
        <w:t>212</w:t>
      </w:r>
      <w:r>
        <w:rPr>
          <w:rFonts w:ascii="新宋体" w:hAnsi="新宋体" w:cs="新宋体" w:eastAsia="新宋体"/>
          <w:b/>
          <w:bCs/>
          <w:color w:val="000000"/>
          <w:spacing w:val="-10"/>
          <w:kern w:val="0"/>
          <w:sz w:val="44"/>
          <w:szCs w:val="44"/>
        </w:rPr>
        <w:t>号建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spacing w:val="-10"/>
          <w:kern w:val="0"/>
          <w:sz w:val="44"/>
          <w:szCs w:val="44"/>
        </w:rPr>
        <w:t>答　   　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新宋体"/>
          <w:b/>
          <w:b/>
          <w:bCs/>
          <w:color w:val="000000"/>
          <w:spacing w:val="-10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color w:val="000000"/>
          <w:spacing w:val="-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春艳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畅通盲道，为特殊人群出行提供有力保障的建议》收悉。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强化停车管理，解决人行道乱停车问题，我局采取了多种管理措施，综合施策，主要做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加强停车秩序管理。</w:t>
      </w:r>
      <w:r>
        <w:rPr>
          <w:rFonts w:ascii="仿宋_GB2312" w:hAnsi="仿宋_GB2312" w:eastAsia="仿宋_GB2312"/>
          <w:sz w:val="32"/>
          <w:szCs w:val="32"/>
        </w:rPr>
        <w:t>通过持续加大对静态停车交通违法行为的整治力度，使中心城区车辆违停现象明显减少，市民文明停车意识显著增强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加大对人行道乱停车处罚力度，建立联合处罚工作机制，将人行道违法停车信息录入交通违法处罚系统数据库，并锁定车辆档案，罚单进交警平台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定期对违法停车问题突出的区域、路段，开展机动车违法停车联合专项整治，实现有序行车、规范停车。对报废车、“僵尸车”、大型货运车长时间占道或占用停车位的行为强制转移或拖离，腾出停车泊位资源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完善停车标识标牌设施，对城区所有禁停区域、占道停车区域、专用停车区域、收费停车区域等地增设诱导指示，引导司机规范入库停车，减少违停行为和矛盾纠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新</w:t>
      </w:r>
      <w:r>
        <w:rPr>
          <w:rFonts w:ascii="黑体" w:hAnsi="黑体" w:cs="黑体" w:eastAsia="黑体"/>
          <w:sz w:val="32"/>
          <w:szCs w:val="32"/>
        </w:rPr>
        <w:t>建停车设施场地。</w:t>
      </w:r>
      <w:r>
        <w:rPr>
          <w:rFonts w:ascii="仿宋_GB2312" w:hAnsi="仿宋_GB2312" w:eastAsia="仿宋_GB2312"/>
          <w:sz w:val="32"/>
          <w:szCs w:val="32"/>
        </w:rPr>
        <w:t>为增加停车泊位保有量，缓解中心城区停车泊位供需矛盾，我局积极推进停车设施场地建设，新建一批停车场、立体车库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在城区商业繁华区、交通密集区，交通吸引源集中、停车需求量较大，且停车泊位有限、停车难问题最为突出的地段，加快建设社会停车场。目前已督促市城投集团在岳阳楼景区周边建设</w:t>
      </w:r>
      <w:r>
        <w:rPr>
          <w:rFonts w:eastAsia="仿宋_GB2312" w:ascii="仿宋_GB2312" w:hAnsi="仿宋_GB2312"/>
          <w:sz w:val="32"/>
          <w:szCs w:val="32"/>
        </w:rPr>
        <w:t>3517</w:t>
      </w:r>
      <w:r>
        <w:rPr>
          <w:rFonts w:ascii="仿宋_GB2312" w:hAnsi="仿宋_GB2312" w:eastAsia="仿宋_GB2312"/>
          <w:sz w:val="32"/>
          <w:szCs w:val="32"/>
        </w:rPr>
        <w:t>社会停车场；在东茅岭商圈格兰云天大酒店内建设立体停车库；在高铁东站新建并改造两个停车场，缓解停车难问题。</w:t>
      </w:r>
      <w:r>
        <w:rPr>
          <w:rFonts w:ascii="仿宋_GB2312" w:hAnsi="仿宋_GB2312" w:eastAsia="仿宋_GB2312"/>
          <w:sz w:val="32"/>
          <w:szCs w:val="32"/>
          <w:lang w:eastAsia="zh-CN"/>
        </w:rPr>
        <w:t>规划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底，我市中心城区公共停车场城建计划拟新建停车场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，用地面积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万平方米，新增停车泊位</w:t>
      </w:r>
      <w:r>
        <w:rPr>
          <w:rFonts w:eastAsia="仿宋_GB2312" w:ascii="仿宋_GB2312" w:hAnsi="仿宋_GB2312"/>
          <w:sz w:val="32"/>
          <w:szCs w:val="32"/>
        </w:rPr>
        <w:t>6257</w:t>
      </w:r>
      <w:r>
        <w:rPr>
          <w:rFonts w:ascii="仿宋_GB2312" w:hAnsi="仿宋_GB2312" w:eastAsia="仿宋_GB2312"/>
          <w:sz w:val="32"/>
          <w:szCs w:val="32"/>
        </w:rPr>
        <w:t>个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以火车站洞庭大厦、王家河大咀堤智能立体停车库项目为示范，继续深挖立体停车资源，充分利用小面积向高空发展，提高停车场土地综合利用率，建设智能化、信息化停车场，目前火车站洞庭大厦智能立体停车库已投入运营；大力提倡社会资本在交通密集区参与试点建设立体车库，真正使其形成产业，促进城市停车设施发展的良性循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7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探索开放内部停车场。</w:t>
      </w:r>
      <w:r>
        <w:rPr>
          <w:rFonts w:ascii="仿宋_GB2312" w:hAnsi="仿宋_GB2312" w:cs="仿宋_GB2312" w:eastAsia="仿宋_GB2312"/>
          <w:sz w:val="32"/>
          <w:szCs w:val="32"/>
        </w:rPr>
        <w:t>为缓解主城区停车难问题，今年以来我局选取地理环境和停车条件相对较好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临街产权单位（含市科技局、市林业局、市人社局、市交通运输综合执法支队西院、市二轻公司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全天候对外开放和市城管局、市国土局、市环保局、市交警支队、市城管支队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限周末和节假日对外开放的单位），作为对外开放内部停车场的首批试点单位，并与其签订协议，要求产权单位做好秩序管理、卫生管理和安全管理。所有对外各开放内部停车场的单位都由我局设置停车指示牌，并纳入日后将建立的停车诱导系统。同时，立足长远积极开展停车管理立法工作，牵头起草的《岳阳市机动车停车管理条例（草案）》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市政府第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次常务会议审议通过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提交市人大常委会第 </w:t>
      </w:r>
      <w:r>
        <w:rPr>
          <w:rFonts w:eastAsia="仿宋_GB2312" w:cs="仿宋_GB2312" w:ascii="仿宋_GB2312" w:hAnsi="仿宋_GB2312"/>
          <w:sz w:val="32"/>
          <w:szCs w:val="32"/>
        </w:rPr>
        <w:t xml:space="preserve">27 </w:t>
      </w:r>
      <w:r>
        <w:rPr>
          <w:rFonts w:ascii="仿宋_GB2312" w:hAnsi="仿宋_GB2312" w:cs="仿宋_GB2312" w:eastAsia="仿宋_GB2312"/>
          <w:sz w:val="32"/>
          <w:szCs w:val="32"/>
        </w:rPr>
        <w:t>次主任会议审议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提交市人大常委会第十次会议审议，目前正在进一步修改完善中，预计今年底颁布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外，为保证盲道质量，我局市政维护管理部门严把盲道验收关检，严格按规范进行验收，对于验收不合格的盲道坚决要求整改到位；安排市政工作人员定期对盲道检查，对破损、沉降的盲道做好记录，建立台账，统一安排维护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底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底对城区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条主干道的人行道盲道板开展了为期一个月的整治施工，修复破损盲道面积近百平方米。我局市政维护部门将全力以赴尽职履责，确保岳阳的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基础设施得到有效维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城市管理工作的关心与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5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岳阳市城市管理和行政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800" w:firstLine="645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负责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国伟、</w:t>
      </w:r>
      <w:r>
        <w:rPr>
          <w:rFonts w:ascii="仿宋_GB2312" w:hAnsi="仿宋_GB2312" w:eastAsia="仿宋_GB2312"/>
          <w:sz w:val="32"/>
          <w:szCs w:val="32"/>
        </w:rPr>
        <w:t>张建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承办人及联系电话：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</w:rPr>
        <w:t xml:space="preserve">李玲   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</w:rPr>
        <w:t>0730-82226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57:00Z</dcterms:created>
  <dc:creator>燕歸人</dc:creator>
  <dc:description/>
  <dc:language>en-US</dc:language>
  <cp:lastModifiedBy>Administrator</cp:lastModifiedBy>
  <cp:lastPrinted>2018-08-28T09:44:00Z</cp:lastPrinted>
  <dcterms:modified xsi:type="dcterms:W3CDTF">2018-08-28T02:01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