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园林局行政许可审批事项合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国务院关于印发清理规范投资项目报建审批事项实施方案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国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文件</w:t>
      </w:r>
      <w:r>
        <w:rPr>
          <w:rFonts w:ascii="仿宋_GB2312" w:hAnsi="仿宋_GB2312" w:cs="仿宋_GB2312" w:eastAsia="仿宋_GB2312"/>
          <w:sz w:val="32"/>
          <w:szCs w:val="32"/>
        </w:rPr>
        <w:t>要求：由城市人民政府绿化行政主管部门实施的“临时占用城市绿地审批”和“砍伐城市树木、迁移古树名木审批”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审批事项合并为“工程建设涉及城市绿地、树木审批”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审批事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审批不收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依据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湘政办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号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07:00Z</dcterms:created>
  <dc:creator>Administrator</dc:creator>
  <dc:description/>
  <dc:language>en-US</dc:language>
  <cp:lastModifiedBy>Administrator</cp:lastModifiedBy>
  <dcterms:modified xsi:type="dcterms:W3CDTF">2016-11-17T03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