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单位名称（盖章）：                填报日期：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11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eastAsia="仿宋_GB2312" w:cs="黑体" w:ascii="仿宋_GB2312" w:hAnsi="仿宋_GB2312"/>
          <w:sz w:val="28"/>
          <w:szCs w:val="28"/>
        </w:rPr>
        <w:t>18</w:t>
      </w:r>
      <w:r>
        <w:rPr>
          <w:rFonts w:ascii="仿宋_GB2312" w:hAnsi="仿宋_GB2312" w:cs="黑体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建设项目附属绿化工程设计方案审查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新建、改建、扩建项目，配套绿化建设的法人、自然人或其它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市风景园林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线管理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822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8882007</w:t>
            </w:r>
          </w:p>
        </w:tc>
      </w:tr>
      <w:tr>
        <w:trPr>
          <w:trHeight w:val="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凡城市新建、改建、扩建项目配套绿化工程和公共绿地建设工程，可申请绿化方案审查。</w:t>
            </w:r>
          </w:p>
        </w:tc>
      </w:tr>
      <w:tr>
        <w:trPr>
          <w:trHeight w:val="2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报告及申请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建设项目附属绿化工程设计方案文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及电子文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（文本中附绿线划定图、规划总平面图、架空层顶绿化剖面图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园林设计单位设计资质证书复印件（原件备查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文件及批示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《城市绿化条例》（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《城市绿线管理办法》（建设部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《湖南省实施〈城市绿化条例〉办法》（湖南省人民政府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收费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建设项目附属绿化工程设计方案审查流程图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83210</wp:posOffset>
                      </wp:positionV>
                      <wp:extent cx="3592830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9pt;height:26.3pt;mso-wrap-distance-left:9.05pt;mso-wrap-distance-right:9.05pt;mso-wrap-distance-top:0pt;mso-wrap-distance-bottom:0pt;margin-top:22.3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7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6700</wp:posOffset>
                      </wp:positionV>
                      <wp:extent cx="635" cy="396240"/>
                      <wp:effectExtent l="38100" t="635" r="38100" b="635"/>
                      <wp:wrapNone/>
                      <wp:docPr id="2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1pt" to="63pt,52.15pt" ID="Line 1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125</wp:posOffset>
                      </wp:positionH>
                      <wp:positionV relativeFrom="page">
                        <wp:posOffset>219075</wp:posOffset>
                      </wp:positionV>
                      <wp:extent cx="635" cy="396240"/>
                      <wp:effectExtent l="38100" t="635" r="38100" b="0"/>
                      <wp:wrapNone/>
                      <wp:docPr id="3" name="Lin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7.25pt" to="198.75pt,48.4pt" ID="Line 153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0475</wp:posOffset>
                      </wp:positionH>
                      <wp:positionV relativeFrom="page">
                        <wp:posOffset>276225</wp:posOffset>
                      </wp:positionV>
                      <wp:extent cx="635" cy="396240"/>
                      <wp:effectExtent l="38100" t="635" r="38100" b="0"/>
                      <wp:wrapNone/>
                      <wp:docPr id="4" name="Lin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21.75pt" to="299.25pt,52.9pt" ID="Line 152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50825</wp:posOffset>
                      </wp:positionV>
                      <wp:extent cx="635" cy="693420"/>
                      <wp:effectExtent l="38100" t="0" r="38100" b="635"/>
                      <wp:wrapNone/>
                      <wp:docPr id="5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19.75pt" to="270.75pt,74.3pt" ID="Line 15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5435</wp:posOffset>
                      </wp:positionV>
                      <wp:extent cx="1356995" cy="5041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不符合申请条件的不予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85pt;height:39.7pt;mso-wrap-distance-left:9.05pt;mso-wrap-distance-right:9.05pt;mso-wrap-distance-top:0pt;mso-wrap-distance-bottom:0pt;margin-top:24.0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不符合申请条件的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85115</wp:posOffset>
                      </wp:positionV>
                      <wp:extent cx="1691640" cy="582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资料不齐全或者不符合法定形式的，告知申请人重新补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pt;height:45.85pt;mso-wrap-distance-left:9.05pt;mso-wrap-distance-right:9.05pt;mso-wrap-distance-top:0pt;mso-wrap-distance-bottom:0pt;margin-top:22.45pt;mso-position-vertical-relative:text;margin-left:1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资料不齐全或者不符合法定形式的，告知申请人重新补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295910</wp:posOffset>
                      </wp:positionV>
                      <wp:extent cx="939165" cy="6000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符合条件的予以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5pt;height:47.25pt;mso-wrap-distance-left:9.05pt;mso-wrap-distance-right:9.05pt;mso-wrap-distance-top:0pt;mso-wrap-distance-bottom:0pt;margin-top:23.3pt;mso-position-vertical-relative:text;margin-left:2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条件的予以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267970</wp:posOffset>
                      </wp:positionV>
                      <wp:extent cx="228600" cy="635"/>
                      <wp:effectExtent l="635" t="5080" r="635" b="5080"/>
                      <wp:wrapNone/>
                      <wp:docPr id="9" name="Lin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21.1pt" to="272.95pt,21.1pt" ID="Line 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250190</wp:posOffset>
                      </wp:positionV>
                      <wp:extent cx="6985" cy="306705"/>
                      <wp:effectExtent l="5080" t="635" r="5080" b="635"/>
                      <wp:wrapNone/>
                      <wp:docPr id="10" name="Lin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95pt,19.7pt" to="324.45pt,43.8pt" ID="Line 15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17170</wp:posOffset>
                      </wp:positionV>
                      <wp:extent cx="1781175" cy="8890"/>
                      <wp:effectExtent l="635" t="1905" r="635" b="1905"/>
                      <wp:wrapNone/>
                      <wp:docPr id="11" name="直线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128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7.1pt" to="323.15pt,17.75pt" ID="直线 285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88595</wp:posOffset>
                      </wp:positionV>
                      <wp:extent cx="635" cy="307340"/>
                      <wp:effectExtent l="38100" t="635" r="38100" b="0"/>
                      <wp:wrapNone/>
                      <wp:docPr id="12" name="直线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7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14.85pt" to="185.25pt,39pt" ID="直线 286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52400</wp:posOffset>
                      </wp:positionV>
                      <wp:extent cx="2682875" cy="5086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专家评审、出具《方案评审会议纪要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5pt;height:40.05pt;mso-wrap-distance-left:9.05pt;mso-wrap-distance-right:9.05pt;mso-wrap-distance-top:0pt;mso-wrap-distance-bottom:0pt;margin-top:12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专家评审、出具《方案评审会议纪要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325120</wp:posOffset>
                      </wp:positionV>
                      <wp:extent cx="635" cy="396240"/>
                      <wp:effectExtent l="38100" t="635" r="38100" b="0"/>
                      <wp:wrapNone/>
                      <wp:docPr id="14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25.6pt" to="185.25pt,56.75pt" ID="Line 1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51790</wp:posOffset>
                      </wp:positionV>
                      <wp:extent cx="2626360" cy="46736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分管局领导审批后，报局长办公会讨论并形成决定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8pt;height:36.8pt;mso-wrap-distance-left:9.05pt;mso-wrap-distance-right:9.05pt;mso-wrap-distance-top:0pt;mso-wrap-distance-bottom:0pt;margin-top:27.7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分管局领导审批后，报局长办公会讨论并形成决定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3970</wp:posOffset>
                      </wp:positionV>
                      <wp:extent cx="635" cy="297180"/>
                      <wp:effectExtent l="38100" t="635" r="38100" b="0"/>
                      <wp:wrapNone/>
                      <wp:docPr id="16" name="Lin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1.1pt" to="191.25pt,24.45pt" ID="Line 16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00355</wp:posOffset>
                      </wp:positionV>
                      <wp:extent cx="3904615" cy="4622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政务中心风景园林窗口通知申请人领取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5pt;height:36.4pt;mso-wrap-distance-left:9.05pt;mso-wrap-distance-right:9.05pt;mso-wrap-distance-top:0pt;mso-wrap-distance-bottom:0pt;margin-top:23.65pt;mso-position-vertical-relative:text;margin-left: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政务中心风景园林窗口通知申请人领取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52425</wp:posOffset>
                      </wp:positionV>
                      <wp:extent cx="635" cy="297180"/>
                      <wp:effectExtent l="38100" t="635" r="38100" b="0"/>
                      <wp:wrapNone/>
                      <wp:docPr id="18" name="Lin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7.75pt" to="198pt,51.1pt" ID="Line 1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239395</wp:posOffset>
                      </wp:positionV>
                      <wp:extent cx="1380490" cy="40513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立卷存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1.9pt;mso-wrap-distance-left:9.05pt;mso-wrap-distance-right:9.05pt;mso-wrap-distance-top:0pt;mso-wrap-distance-bottom:0pt;margin-top:18.85pt;mso-position-vertical-relative:text;margin-left:14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立卷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2:00Z</dcterms:created>
  <dc:creator>Administrator</dc:creator>
  <dc:description/>
  <dc:language>en-US</dc:language>
  <cp:lastModifiedBy>Administrator</cp:lastModifiedBy>
  <dcterms:modified xsi:type="dcterms:W3CDTF">2016-11-17T03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