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 xml:space="preserve">单位名称（盖章）：                 填报日期：    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 xml:space="preserve">月 </w:t>
      </w:r>
      <w:r>
        <w:rPr>
          <w:rFonts w:eastAsia="仿宋_GB2312" w:cs="黑体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道路照明和景观照明设施的监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城市新建、改建、扩建项目配套照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景观照明设施建设和开发住宅区项目景观照明建设项目的法人、自然人或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路灯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化管理科、技术科、设施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22249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0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我市规划范围内进行城市道路照明及景观照明设施的规划、新建、改建、扩建项目和开发住宅区项目配套景观照明建设项目的法人、自然人或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、工程设计方案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份（①方案情况介绍（具体位置、建设规模、照明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景观照明建设占总投资比例、方案的具体情况、设计理念、节能环保方面的措施）；②方案的产品型号、规格、技术参数，线路布置图、控制点位置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道路照明工程设计施工图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景观照明设计效果图及电子版</w:t>
            </w:r>
            <w:r>
              <w:rPr>
                <w:rFonts w:eastAsia="仿宋_GB2312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hd w:fill="FFFFFF" w:val="clear"/>
              </w:rPr>
              <w:t>份。</w:t>
            </w:r>
          </w:p>
        </w:tc>
      </w:tr>
      <w:tr>
        <w:trPr>
          <w:trHeight w:val="4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照明管理规定》（住房和城乡建设部令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）第二十一条：城市照明主管部门应当建立健全各项规章制度，加强对城市照明设施的监管，保证城市照明设施的完好和正常运行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政发</w:t>
            </w:r>
            <w:r>
              <w:rPr>
                <w:rFonts w:cs="宋体" w:ascii="宋体" w:hAnsi="宋体"/>
                <w:kern w:val="0"/>
                <w:szCs w:val="21"/>
              </w:rPr>
              <w:t>[2011]3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市人民政府办公室关于印发《岳阳市中心城区夜景亮化管理办法》的通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0" cy="871664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8716680"/>
                                <a:chOff x="0" y="0"/>
                                <a:chExt cx="6858000" cy="871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0" cy="87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866240"/>
                                  <a:ext cx="3314880" cy="38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到市路灯管理处领取审批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5920" y="2553840"/>
                                  <a:ext cx="2393280" cy="58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报审单位到市路灯处（亮化管理科、技术科）进行方案预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7040" y="3605400"/>
                                  <a:ext cx="1480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0" y="2876040"/>
                                  <a:ext cx="23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2320" y="3210480"/>
                                  <a:ext cx="454680" cy="396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4120560"/>
                                  <a:ext cx="3198960" cy="363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市路灯处组织职能部门、专家进行方案评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5360" y="5597640"/>
                                  <a:ext cx="2681640" cy="380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具方案审批意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2544480"/>
                                  <a:ext cx="1141560" cy="59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预审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改方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6400" y="1552680"/>
                                  <a:ext cx="32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0720" y="3831120"/>
                                  <a:ext cx="43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52502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95400"/>
                                  <a:ext cx="35434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岳阳市道路照明和景观照明监管运行流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3160" y="781200"/>
                                  <a:ext cx="3314880" cy="743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我市规划范围内进行城市道路照明及景观照明设施的规划、建设、监督和维护管理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2880" y="2259360"/>
                                  <a:ext cx="32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3139560"/>
                                  <a:ext cx="32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4840" y="3209760"/>
                                  <a:ext cx="324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4636080"/>
                                  <a:ext cx="324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3424680"/>
                                  <a:ext cx="768240" cy="340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4914360"/>
                                  <a:ext cx="768240" cy="30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5120" y="4876920"/>
                                  <a:ext cx="1933560" cy="340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通过，按评审意见修改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6600" y="4636080"/>
                                  <a:ext cx="324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920" y="5264280"/>
                                  <a:ext cx="72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6262920"/>
                                  <a:ext cx="856080" cy="329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1880" y="601020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6842160"/>
                                  <a:ext cx="856080" cy="330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监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8720" y="7465680"/>
                                  <a:ext cx="856080" cy="336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8102520"/>
                                  <a:ext cx="3785760" cy="395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交接管，纳入统一管理范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6400" y="721440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662004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784620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40pt;height:686.35pt" coordorigin="0,0" coordsize="10800,13727">
                      <v:rect id="shape_0" stroked="f" o:allowincell="t" style="position:absolute;left:0;top:0;width:10799;height:137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自选图形 144" fillcolor="white" stroked="t" o:allowincell="t" style="position:absolute;left:1690;top:2939;width:5219;height:60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市路灯管理处领取审批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45" fillcolor="white" stroked="t" o:allowincell="t" style="position:absolute;left:2592;top:4022;width:3768;height:9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审单位到市路灯处（亮化管理科、技术科）进行方案预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2,5678" to="7413,5679" ID="直线 1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4529" to="6703,4530" ID="直线 14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51" fillcolor="white" stroked="f" o:allowincell="t" style="position:absolute;left:5988;top:5056;width:715;height:62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自选图形 152" fillcolor="white" stroked="t" o:allowincell="t" style="position:absolute;left:2187;top:6489;width:5037;height:57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市路灯处组织职能部门、专家进行方案评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55" fillcolor="white" stroked="t" o:allowincell="t" style="position:absolute;left:2481;top:8815;width:4222;height:5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方案审批意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56" fillcolor="white" stroked="t" o:allowincell="t" style="position:absolute;left:6730;top:4007;width:1797;height:93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按预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修改方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88,2445" to="4392,2893" ID="直线 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5,6033" to="4401,6368" ID="直线 1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4,8268" to="2794,8735" ID="直线 1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65" fillcolor="white" stroked="t" o:allowincell="t" style="position:absolute;left:1510;top:150;width:5579;height:77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岳阳市道路照明和景观照明监管运行流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66" fillcolor="white" stroked="t" o:allowincell="t" style="position:absolute;left:1690;top:1230;width:5219;height:116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我市规划范围内进行城市道路照明及景观照明设施的规划、建设、监督和维护管理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98,3558" to="4402,4006" ID="直线 1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8,4944" to="4412,5392" ID="直线 1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09,5055" to="7413,5665" ID="直线 17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2,7301" to="2766,7679" ID="直线 1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76" fillcolor="white" stroked="t" o:allowincell="t" style="position:absolute;left:3671;top:5393;width:1209;height:53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77" fillcolor="white" stroked="t" o:allowincell="t" style="position:absolute;left:2187;top:7739;width:1209;height:47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78" fillcolor="white" stroked="t" o:allowincell="t" style="position:absolute;left:4276;top:7680;width:3044;height:53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通过，按评审意见修改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74,7301" to="5778,7679" ID="直线 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1,8290" to="5781,8699" ID="直线 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81" fillcolor="white" stroked="t" o:allowincell="t" style="position:absolute;left:3856;top:9863;width:1347;height:5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4,9465" to="4554,9792" ID="直线 1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83" fillcolor="white" stroked="t" o:allowincell="t" style="position:absolute;left:3856;top:10775;width:1347;height:520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监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4" fillcolor="white" stroked="t" o:allowincell="t" style="position:absolute;left:3856;top:11757;width:1347;height:52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5" fillcolor="white" stroked="t" o:allowincell="t" style="position:absolute;left:2007;top:12760;width:5961;height:622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交接管，纳入统一管理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30,11361" to="4530,11688" ID="直线 1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8,10425" to="4518,10752" ID="直线 1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9,12356" to="4529,12683" ID="直线 1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7:00Z</dcterms:created>
  <dc:creator>微软中国</dc:creator>
  <dc:description/>
  <dc:language>en-US</dc:language>
  <cp:lastModifiedBy>Administrator</cp:lastModifiedBy>
  <cp:lastPrinted>2016-01-28T10:52:00Z</cp:lastPrinted>
  <dcterms:modified xsi:type="dcterms:W3CDTF">2016-11-17T01:3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