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ascii="方正小标宋_GBK;宋体" w:hAnsi="方正小标宋_GBK;宋体" w:cs="黑体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单位名称（盖章）：                 填报日期：</w:t>
      </w:r>
      <w:r>
        <w:rPr>
          <w:rFonts w:eastAsia="仿宋_GB2312" w:cs="黑体" w:ascii="仿宋_GB2312" w:hAnsi="仿宋_GB2312"/>
          <w:sz w:val="24"/>
          <w:szCs w:val="24"/>
        </w:rPr>
        <w:t>2016</w:t>
      </w:r>
      <w:r>
        <w:rPr>
          <w:rFonts w:ascii="仿宋_GB2312" w:hAnsi="仿宋_GB2312" w:cs="黑体" w:eastAsia="仿宋_GB2312"/>
          <w:sz w:val="24"/>
          <w:szCs w:val="24"/>
        </w:rPr>
        <w:t>年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月</w:t>
      </w:r>
      <w:r>
        <w:rPr>
          <w:rFonts w:eastAsia="仿宋_GB2312" w:cs="黑体" w:ascii="仿宋_GB2312" w:hAnsi="仿宋_GB2312"/>
          <w:sz w:val="24"/>
          <w:szCs w:val="24"/>
        </w:rPr>
        <w:t>28</w:t>
      </w:r>
      <w:r>
        <w:rPr>
          <w:rFonts w:ascii="仿宋_GB2312" w:hAnsi="仿宋_GB2312" w:cs="黑体" w:eastAsia="仿宋_GB2312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创建园林式单位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行政权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请市级园林式单位（小区）的单位（小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受理之日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受理之日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工作日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市风景园林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城市绿化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30-822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30-888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市范围内园林绿化建设项目竣工验收两年以上的机关、团体、企事业单位、部队和居住小区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岳阳市市级园林式单位（小区）申报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园林式单位、园林式小区自我评价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县、市、区园林绿化主管部门审查批准的园林绿化工程设计方案（附各项技术经济指标）、竣工总平面图及绿化规划建设指标验收核实文件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反映园林绿化植物配置、园路铺装、水景、园林小品以及整体景观效果等情况的相关现场照片。</w:t>
            </w:r>
          </w:p>
        </w:tc>
      </w:tr>
      <w:tr>
        <w:trPr>
          <w:trHeight w:val="1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国务院关于加强城市绿化建设的通知》（国发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《湖南省实施〈城市绿化条例〉办法》（湖南省人民政府令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《湖南省人民政府关于进一步加强全省城市绿化工作的通知》（湘政发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四）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湖南省住房和城乡建设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关于印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湖南省园林城市标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gt;&l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湖南省园林县城标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通知》（湘建城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五）《湖南省人民政府办公厅关于开展城市绿荫行动的通知》（湘政办发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收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市级园林式单位（小区）核准流程图</w:t>
            </w:r>
          </w:p>
          <w:p>
            <w:pPr>
              <w:pStyle w:val="Normal"/>
              <w:spacing w:lineRule="exact" w:line="560"/>
              <w:ind w:left="412" w:hanging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ge">
                        <wp:posOffset>292100</wp:posOffset>
                      </wp:positionV>
                      <wp:extent cx="635" cy="396240"/>
                      <wp:effectExtent l="38100" t="635" r="38100" b="0"/>
                      <wp:wrapNone/>
                      <wp:docPr id="1" name="Lin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3pt" to="63pt,54.15pt" ID="Line 232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ge">
                        <wp:posOffset>292100</wp:posOffset>
                      </wp:positionV>
                      <wp:extent cx="635" cy="396240"/>
                      <wp:effectExtent l="38100" t="635" r="38100" b="0"/>
                      <wp:wrapNone/>
                      <wp:docPr id="2" name="Lin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3pt" to="198pt,54.15pt" ID="Line 231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299720</wp:posOffset>
                      </wp:positionV>
                      <wp:extent cx="635" cy="396240"/>
                      <wp:effectExtent l="38100" t="635" r="38100" b="0"/>
                      <wp:wrapNone/>
                      <wp:docPr id="3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5pt,23.6pt" to="290.5pt,54.75pt" ID="Line 2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311785</wp:posOffset>
                      </wp:positionV>
                      <wp:extent cx="5080" cy="628015"/>
                      <wp:effectExtent l="33655" t="0" r="38100" b="635"/>
                      <wp:wrapNone/>
                      <wp:docPr id="4" name="Line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24.55pt" to="272.35pt,73.95pt" ID="Line 22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1435</wp:posOffset>
                      </wp:positionV>
                      <wp:extent cx="3188970" cy="2705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97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1pt;height:21.3pt;mso-wrap-distance-left:9.05pt;mso-wrap-distance-right:9.05pt;mso-wrap-distance-top:0pt;mso-wrap-distance-bottom:0pt;margin-top:4.0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520"/>
              <w:ind w:left="542" w:hanging="540"/>
              <w:rPr>
                <w:b/>
                <w:b/>
                <w:sz w:val="36"/>
                <w:szCs w:val="36"/>
                <w:lang w:val="zh-CN"/>
              </w:rPr>
            </w:pPr>
            <w:r>
              <w:rPr>
                <w:b/>
                <w:sz w:val="36"/>
                <w:szCs w:val="36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7975</wp:posOffset>
                      </wp:positionV>
                      <wp:extent cx="1228090" cy="5041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不符合申请条件的不予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39.7pt;mso-wrap-distance-left:9.05pt;mso-wrap-distance-right:9.05pt;mso-wrap-distance-top:0pt;mso-wrap-distance-bottom:0pt;margin-top:24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不符合申请条件的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07975</wp:posOffset>
                      </wp:positionV>
                      <wp:extent cx="1769745" cy="7023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资料不齐全或者不符合法定形式的，告知申请人重新补正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5pt;height:55.3pt;mso-wrap-distance-left:9.05pt;mso-wrap-distance-right:9.05pt;mso-wrap-distance-top:0pt;mso-wrap-distance-bottom:0pt;margin-top:24.2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资料不齐全或者不符合法定形式的，告知申请人重新补正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  <w:lang w:val="zh-CN"/>
              </w:rPr>
            </w:pPr>
            <w:r>
              <w:rPr>
                <w:b/>
                <w:sz w:val="36"/>
                <w:szCs w:val="36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256540</wp:posOffset>
                      </wp:positionV>
                      <wp:extent cx="228600" cy="0"/>
                      <wp:effectExtent l="0" t="5080" r="635" b="5080"/>
                      <wp:wrapNone/>
                      <wp:docPr id="8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20.2pt" to="272.95pt,20.2pt" ID="Line 2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9210</wp:posOffset>
                      </wp:positionV>
                      <wp:extent cx="997585" cy="5949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合条件的予以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55pt;height:46.85pt;mso-wrap-distance-left:9.05pt;mso-wrap-distance-right:9.05pt;mso-wrap-distance-top:0pt;mso-wrap-distance-bottom:0pt;margin-top:2.3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条件的予以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  <w:lang w:val="zh-CN"/>
              </w:rPr>
            </w:pPr>
            <w:r>
              <w:rPr>
                <w:b/>
                <w:sz w:val="36"/>
                <w:szCs w:val="36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229235</wp:posOffset>
                      </wp:positionV>
                      <wp:extent cx="635" cy="222885"/>
                      <wp:effectExtent l="5080" t="635" r="5080" b="635"/>
                      <wp:wrapNone/>
                      <wp:docPr id="10" name="Line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5pt,18.05pt" to="328.55pt,35.55pt" ID="Line 2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  <w:lang w:val="zh-CN"/>
              </w:rPr>
            </w:pPr>
            <w:r>
              <w:rPr>
                <w:b/>
                <w:sz w:val="36"/>
                <w:szCs w:val="36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5875</wp:posOffset>
                      </wp:positionV>
                      <wp:extent cx="1697355" cy="8255"/>
                      <wp:effectExtent l="635" t="5080" r="635" b="5080"/>
                      <wp:wrapNone/>
                      <wp:docPr id="11" name="Line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7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1.25pt" to="331.65pt,1.85pt" ID="Line 2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240</wp:posOffset>
                      </wp:positionV>
                      <wp:extent cx="635" cy="297180"/>
                      <wp:effectExtent l="38100" t="635" r="38100" b="0"/>
                      <wp:wrapNone/>
                      <wp:docPr id="12" name="Lin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.2pt" to="198pt,24.55pt" ID="Line 2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10515</wp:posOffset>
                      </wp:positionV>
                      <wp:extent cx="4182745" cy="5194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274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根据申报情况，在每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-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收取申报资料后组织召开专家评审会议，查看核实申报材料和图纸、现场照片，出具评审初步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35pt;height:40.9pt;mso-wrap-distance-left:9.05pt;mso-wrap-distance-right:9.05pt;mso-wrap-distance-top:0pt;mso-wrap-distance-bottom:0pt;margin-top:24.4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申报情况，在每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-30</w:t>
                            </w:r>
                            <w:r>
                              <w:rPr>
                                <w:szCs w:val="21"/>
                              </w:rPr>
                              <w:t>日收取申报资料后组织召开专家评审会议，查看核实申报材料和图纸、现场照片，出具评审初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  <w:lang w:val="zh-CN"/>
              </w:rPr>
            </w:pPr>
            <w:r>
              <w:rPr>
                <w:b/>
                <w:sz w:val="36"/>
                <w:szCs w:val="36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5245</wp:posOffset>
                      </wp:positionV>
                      <wp:extent cx="635" cy="297180"/>
                      <wp:effectExtent l="38100" t="635" r="38100" b="0"/>
                      <wp:wrapNone/>
                      <wp:docPr id="14" name="Line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.35pt" to="198pt,27.7pt" ID="Line 2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06070</wp:posOffset>
                      </wp:positionV>
                      <wp:extent cx="3661410" cy="457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14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专家评审基础上酌情组织实地考察，形成综合评审意见报分管领导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3pt;height:36pt;mso-wrap-distance-left:9.05pt;mso-wrap-distance-right:9.05pt;mso-wrap-distance-top:0pt;mso-wrap-distance-bottom:0pt;margin-top:24.1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专家评审基础上酌情组织实地考察，形成综合评审意见报分管领导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  <w:lang w:val="zh-CN"/>
              </w:rPr>
            </w:pPr>
            <w:r>
              <w:rPr>
                <w:b/>
                <w:sz w:val="36"/>
                <w:szCs w:val="36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367665</wp:posOffset>
                      </wp:positionV>
                      <wp:extent cx="635" cy="322580"/>
                      <wp:effectExtent l="38100" t="635" r="38100" b="0"/>
                      <wp:wrapNone/>
                      <wp:docPr id="16" name="Line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5pt,28.95pt" to="199.25pt,54.3pt" ID="Line 2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2735</wp:posOffset>
                      </wp:positionV>
                      <wp:extent cx="3661410" cy="4572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14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分管局领导审批后，报局长办公会讨论并形成决定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3pt;height:36pt;mso-wrap-distance-left:9.05pt;mso-wrap-distance-right:9.05pt;mso-wrap-distance-top:0pt;mso-wrap-distance-bottom:0pt;margin-top:23.05pt;mso-position-vertical-relative:text;margin-left: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分管局领导审批后，报局长办公会讨论并形成决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b/>
                <w:b/>
                <w:sz w:val="36"/>
                <w:szCs w:val="36"/>
                <w:lang w:val="zh-CN"/>
              </w:rPr>
            </w:pPr>
            <w:r>
              <w:rPr>
                <w:b/>
                <w:sz w:val="36"/>
                <w:szCs w:val="36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362585</wp:posOffset>
                      </wp:positionV>
                      <wp:extent cx="635" cy="322580"/>
                      <wp:effectExtent l="38100" t="635" r="38100" b="0"/>
                      <wp:wrapNone/>
                      <wp:docPr id="18" name="Line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5pt,28.55pt" to="196.25pt,53.9pt" ID="Line 2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zh-CN"/>
              </w:rPr>
            </w:pPr>
            <w:r>
              <w:rPr>
                <w:b/>
                <w:sz w:val="36"/>
                <w:szCs w:val="36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69875</wp:posOffset>
                      </wp:positionV>
                      <wp:extent cx="3978910" cy="7073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91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拟授予“岳阳市市级园林式单位”、“岳阳市市级园林式小区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考评分值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以上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单位、小区在岳阳市风景园林网公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工作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3pt;height:55.7pt;mso-wrap-distance-left:9.05pt;mso-wrap-distance-right:9.05pt;mso-wrap-distance-top:0pt;mso-wrap-distance-bottom:0pt;margin-top:21.25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拟授予“岳阳市市级园林式单位”、“岳阳市市级园林式小区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考评分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以上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单位、小区在岳阳市风景园林网公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529"/>
              <w:rPr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74625</wp:posOffset>
                      </wp:positionV>
                      <wp:extent cx="1905" cy="293370"/>
                      <wp:effectExtent l="38100" t="635" r="36830" b="0"/>
                      <wp:wrapNone/>
                      <wp:docPr id="20" name="直线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9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13.75pt" to="195.7pt,36.8pt" ID="直线 287" stroked="t" o:allowincell="t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7150</wp:posOffset>
                      </wp:positionV>
                      <wp:extent cx="3999865" cy="55943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8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审核通过的单位、小区授予“岳阳市市级园林式单位”、“岳阳市市级园林式小区”称号并颁发牌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95pt;height:44.05pt;mso-wrap-distance-left:9.05pt;mso-wrap-distance-right:9.05pt;mso-wrap-distance-top:0pt;mso-wrap-distance-bottom:0pt;margin-top:4.5pt;mso-position-vertical-relative:text;margin-left:3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审核通过的单位、小区授予“岳阳市市级园林式单位”、“岳阳市市级园林式小区”称号并颁发牌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1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227330</wp:posOffset>
                      </wp:positionV>
                      <wp:extent cx="635" cy="332740"/>
                      <wp:effectExtent l="38100" t="635" r="38100" b="635"/>
                      <wp:wrapNone/>
                      <wp:docPr id="22" name="直线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17.9pt" to="197.45pt,44.05pt" ID="直线 294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53035</wp:posOffset>
                      </wp:positionV>
                      <wp:extent cx="1085215" cy="39941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立卷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31.45pt;mso-wrap-distance-left:9.05pt;mso-wrap-distance-right:9.05pt;mso-wrap-distance-top:0pt;mso-wrap-distance-bottom:0pt;margin-top:12.05pt;mso-position-vertical-relative:text;margin-left:15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立卷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035" w:leader="none"/>
              </w:tabs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2:00Z</dcterms:created>
  <dc:creator>Administrator</dc:creator>
  <dc:description/>
  <dc:language>en-US</dc:language>
  <cp:lastModifiedBy>Administrator</cp:lastModifiedBy>
  <dcterms:modified xsi:type="dcterms:W3CDTF">2016-11-17T01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