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单位名称（盖章）：                 填报日期：</w:t>
      </w:r>
      <w:r>
        <w:rPr>
          <w:rFonts w:eastAsia="仿宋_GB2312" w:cs="黑体" w:ascii="仿宋_GB2312" w:hAnsi="仿宋_GB2312"/>
          <w:sz w:val="28"/>
          <w:szCs w:val="28"/>
        </w:rPr>
        <w:t>2016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28</w:t>
      </w:r>
      <w:r>
        <w:rPr>
          <w:rFonts w:ascii="仿宋_GB2312" w:hAnsi="仿宋_GB2312" w:cs="黑体" w:eastAsia="仿宋_GB2312"/>
          <w:sz w:val="28"/>
          <w:szCs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绿化工程验收审批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新建、改建、扩建项目和开发住宅区项目配套绿化建设项目的法人、自然人或其他组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绿线管理办公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规划建设科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222852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3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730-888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进行绿线划定及绿化方案审查的城市新建、改建、扩建项目和开发住宅区项目配套绿化建设项目</w:t>
            </w:r>
          </w:p>
        </w:tc>
      </w:tr>
      <w:tr>
        <w:trPr>
          <w:trHeight w:val="3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岳阳市风景园林局审查通过的绿化设计方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测绘资质单位测绘的《绿化工程竣工测绘图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相关文件及批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①所有复印件须盖申请人公章并注明“复印件与原件一致”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②</w:t>
            </w:r>
            <w:r>
              <w:rPr>
                <w:rFonts w:ascii="仿宋_GB2312" w:hAnsi="仿宋_GB2312" w:eastAsia="仿宋_GB2312"/>
                <w:sz w:val="24"/>
              </w:rPr>
              <w:t>绿化工程竣工测绘图须盖测绘单位及申请人公章。</w:t>
            </w:r>
          </w:p>
        </w:tc>
      </w:tr>
      <w:tr>
        <w:trPr>
          <w:trHeight w:val="1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城市绿化条例》（国务院令第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城市绿线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湖南省实施《城市绿化条例》办法（湖南省人民政府令第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即收</w:t>
            </w:r>
          </w:p>
        </w:tc>
      </w:tr>
      <w:tr>
        <w:trPr>
          <w:trHeight w:val="13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520"/>
              <w:ind w:firstLine="2520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firstLine="2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绿化工程验收审批流程图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53365</wp:posOffset>
                      </wp:positionV>
                      <wp:extent cx="37807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4.1pt;mso-wrap-distance-left:9.05pt;mso-wrap-distance-right:9.05pt;mso-wrap-distance-top:0pt;mso-wrap-distance-bottom:0pt;margin-top:19.9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7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2365</wp:posOffset>
                      </wp:positionH>
                      <wp:positionV relativeFrom="page">
                        <wp:posOffset>238760</wp:posOffset>
                      </wp:positionV>
                      <wp:extent cx="635" cy="396240"/>
                      <wp:effectExtent l="38100" t="5080" r="38100" b="0"/>
                      <wp:wrapNone/>
                      <wp:docPr id="2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8.8pt" to="89.95pt,49.95pt" ID="Line 54" stroked="t" o:allowincell="t" style="position:absolute;mso-position-vertic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635" cy="396240"/>
                      <wp:effectExtent l="38100" t="5080" r="38100" b="635"/>
                      <wp:wrapNone/>
                      <wp:docPr id="3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pt" to="216pt,31.15pt" ID="Line 55" stroked="t" o:allowincell="t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ge">
                        <wp:posOffset>238760</wp:posOffset>
                      </wp:positionV>
                      <wp:extent cx="635" cy="396240"/>
                      <wp:effectExtent l="38100" t="5080" r="38100" b="0"/>
                      <wp:wrapNone/>
                      <wp:docPr id="4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8pt" to="342pt,49.95pt" ID="Line 56" stroked="t" o:allowincell="t" style="position:absolute;mso-position-vertical-relative:pag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420" w:hanging="4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07975</wp:posOffset>
                      </wp:positionV>
                      <wp:extent cx="1266190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不符合申请条件的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.7pt;mso-wrap-distance-left:9.05pt;mso-wrap-distance-right:9.05pt;mso-wrap-distance-top:0pt;mso-wrap-distance-bottom:0pt;margin-top:24.2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不符合申请条件的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238125</wp:posOffset>
                      </wp:positionV>
                      <wp:extent cx="963930" cy="528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条件的予以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pt;height:41.6pt;mso-wrap-distance-left:9.05pt;mso-wrap-distance-right:9.05pt;mso-wrap-distance-top:0pt;mso-wrap-distance-bottom:0pt;margin-top:18.75pt;mso-position-vertical-relative:text;margin-left:3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37490</wp:posOffset>
                      </wp:positionV>
                      <wp:extent cx="1501775" cy="777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资料不齐全或者不符合法定形式的，告知申请人重新补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61.25pt;mso-wrap-distance-left:9.05pt;mso-wrap-distance-right:9.05pt;mso-wrap-distance-top:0pt;mso-wrap-distance-bottom:0pt;margin-top:18.7pt;mso-position-vertical-relative:text;margin-left:1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资料不齐全或者不符合法定形式的，告知申请人重新补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1280</wp:posOffset>
                      </wp:positionV>
                      <wp:extent cx="635" cy="396240"/>
                      <wp:effectExtent l="5080" t="5080" r="5080" b="5080"/>
                      <wp:wrapNone/>
                      <wp:docPr id="8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4pt" to="360pt,37.55pt" ID="Line 6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1943100" cy="0"/>
                      <wp:effectExtent l="5080" t="5080" r="5080" b="5080"/>
                      <wp:wrapNone/>
                      <wp:docPr id="9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359.95pt,6.4pt" ID="Line 6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635" cy="297180"/>
                      <wp:effectExtent l="38100" t="5080" r="38100" b="0"/>
                      <wp:wrapNone/>
                      <wp:docPr id="10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23.35pt" ID="Line 68" stroked="t" o:allowincell="t" style="position:absolute;mso-position-vertical:top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89255</wp:posOffset>
                      </wp:positionV>
                      <wp:extent cx="4453890" cy="5416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89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线办、建设科收到资料后现场验收，经工作例会上集体讨论后签署初审意见，报分管局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7pt;height:42.65pt;mso-wrap-distance-left:9.05pt;mso-wrap-distance-right:9.05pt;mso-wrap-distance-top:0pt;mso-wrap-distance-bottom:0pt;margin-top:30.6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线办、建设科收到资料后现场验收，经工作例会上集体讨论后签署初审意见，报分管局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17475</wp:posOffset>
                      </wp:positionV>
                      <wp:extent cx="5080" cy="266700"/>
                      <wp:effectExtent l="36830" t="5080" r="34925" b="0"/>
                      <wp:wrapNone/>
                      <wp:docPr id="12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9.25pt" to="218.7pt,30.2pt" ID="Line 58" stroked="t" o:allowincell="t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69570</wp:posOffset>
                      </wp:positionV>
                      <wp:extent cx="2483485" cy="4832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分管局领导审批后，报局长办公会讨论并形成决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55pt;height:38.05pt;mso-wrap-distance-left:9.05pt;mso-wrap-distance-right:9.05pt;mso-wrap-distance-top:0pt;mso-wrap-distance-bottom:0pt;margin-top:29.1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分管局领导审批后，报局长办公会讨论并形成决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0</wp:posOffset>
                      </wp:positionV>
                      <wp:extent cx="635" cy="297180"/>
                      <wp:effectExtent l="38100" t="5080" r="38100" b="0"/>
                      <wp:wrapNone/>
                      <wp:docPr id="14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5pt" to="207pt,23.85pt" ID="Line 60" stroked="t" o:allowincell="t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301625</wp:posOffset>
                      </wp:positionV>
                      <wp:extent cx="2637790" cy="5702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政务中心风景园林窗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知申请人领取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4.9pt;mso-wrap-distance-left:9.05pt;mso-wrap-distance-right:9.05pt;mso-wrap-distance-top:0pt;mso-wrap-distance-bottom:0pt;margin-top:23.7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务中心风景园林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申请人领取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035" w:leader="none"/>
              </w:tabs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6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4:00Z</dcterms:created>
  <dc:creator>Administrator</dc:creator>
  <dc:description/>
  <dc:language>en-US</dc:language>
  <cp:lastModifiedBy>Administrator</cp:lastModifiedBy>
  <dcterms:modified xsi:type="dcterms:W3CDTF">2016-11-17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