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单位名称（盖章）：                 填报日期：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28</w:t>
      </w:r>
      <w:r>
        <w:rPr>
          <w:rFonts w:ascii="仿宋_GB2312" w:hAnsi="仿宋_GB2312" w:cs="黑体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“绿线”验收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行政权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新建、改建、扩建项目和开发住宅区项目配套绿化建设的法人、公民和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风景园林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绿线管理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882037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2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730-8882037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22852</w:t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新建、改建、扩建和开发住宅项目已办理了绿线划定、绿化方案审查的。</w:t>
            </w:r>
          </w:p>
        </w:tc>
      </w:tr>
      <w:tr>
        <w:trPr>
          <w:trHeight w:val="3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申请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园林景观设计方案审查意见书及批复的文本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有测绘资质单位出具的《绿线验收测绘图》及岳阳市风景园林局信息中心出具的绿地面积核算图；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《绿化工程竣工图》及电子文档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绿化工程施工合同及竣工决算书原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绿化工程施工单位资质复印件（原件备查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相关文件及批示。</w:t>
            </w:r>
          </w:p>
        </w:tc>
      </w:tr>
      <w:tr>
        <w:trPr>
          <w:trHeight w:val="2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《城市绿化条例》（国务院令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《城市绿线管理办法》（建设部令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《湖南省实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市绿化条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法》（湖南省人民政府令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号）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《岳阳市城市绿线管理办法》（岳政发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1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  <w:r>
              <w:rPr>
                <w:rFonts w:ascii="仿宋_GB2312" w:hAnsi="仿宋_GB2312" w:eastAsia="仿宋_GB2312"/>
                <w:sz w:val="24"/>
              </w:rPr>
              <w:t>元／平方米（发生即收：绿地率达不到规定要求收取城市绿化补偿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firstLine="21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绿线验收审批流程图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97485</wp:posOffset>
                      </wp:positionV>
                      <wp:extent cx="3517265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26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3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95pt;height:30.1pt;mso-wrap-distance-left:9.05pt;mso-wrap-distance-right:9.05pt;mso-wrap-distance-top:0pt;mso-wrap-distance-bottom:0pt;margin-top:15.55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53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38760</wp:posOffset>
                      </wp:positionV>
                      <wp:extent cx="635" cy="396240"/>
                      <wp:effectExtent l="38100" t="635" r="38100" b="0"/>
                      <wp:wrapNone/>
                      <wp:docPr id="2" name="Line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18.8pt" to="89.95pt,49.95pt" ID="Line 2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ge">
                        <wp:posOffset>238760</wp:posOffset>
                      </wp:positionV>
                      <wp:extent cx="635" cy="396240"/>
                      <wp:effectExtent l="38100" t="635" r="38100" b="635"/>
                      <wp:wrapNone/>
                      <wp:docPr id="3" name="Lin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8.8pt" to="216pt,49.95pt" ID="Line 278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ge">
                        <wp:posOffset>238760</wp:posOffset>
                      </wp:positionV>
                      <wp:extent cx="635" cy="396240"/>
                      <wp:effectExtent l="38100" t="635" r="38100" b="0"/>
                      <wp:wrapNone/>
                      <wp:docPr id="4" name="Line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8.8pt" to="306pt,49.95pt" ID="Line 279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87655</wp:posOffset>
                      </wp:positionV>
                      <wp:extent cx="1209040" cy="4654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不符合申请条件的不予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36.65pt;mso-wrap-distance-left:9.05pt;mso-wrap-distance-right:9.05pt;mso-wrap-distance-top:0pt;mso-wrap-distance-bottom:0pt;margin-top:22.6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不符合申请条件的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67335</wp:posOffset>
                      </wp:positionV>
                      <wp:extent cx="1627505" cy="732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资料不齐全或者不符合法定形式的，告知申请人重新补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15pt;height:57.7pt;mso-wrap-distance-left:9.05pt;mso-wrap-distance-right:9.05pt;mso-wrap-distance-top:0pt;mso-wrap-distance-bottom:0pt;margin-top:21.05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资料不齐全或者不符合法定形式的，告知申请人重新补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267970</wp:posOffset>
                      </wp:positionV>
                      <wp:extent cx="1075055" cy="6083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合条件的予以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5pt;height:47.9pt;mso-wrap-distance-left:9.05pt;mso-wrap-distance-right:9.05pt;mso-wrap-distance-top:0pt;mso-wrap-distance-bottom:0pt;margin-top:21.1pt;mso-position-vertical-relative:text;margin-left:2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条件的予以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174625</wp:posOffset>
                      </wp:positionV>
                      <wp:extent cx="5715" cy="313055"/>
                      <wp:effectExtent l="5080" t="635" r="5080" b="635"/>
                      <wp:wrapNone/>
                      <wp:docPr id="8" name="Line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pt,13.75pt" to="327.5pt,38.35pt" ID="Line 28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1280</wp:posOffset>
                      </wp:positionV>
                      <wp:extent cx="1530985" cy="1270"/>
                      <wp:effectExtent l="635" t="5080" r="635" b="5080"/>
                      <wp:wrapNone/>
                      <wp:docPr id="9" name="Lin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05pt,6.4pt" to="327.55pt,6.45pt" ID="Line 2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8900</wp:posOffset>
                      </wp:positionH>
                      <wp:positionV relativeFrom="page">
                        <wp:posOffset>81280</wp:posOffset>
                      </wp:positionV>
                      <wp:extent cx="635" cy="297180"/>
                      <wp:effectExtent l="38100" t="635" r="38100" b="0"/>
                      <wp:wrapNone/>
                      <wp:docPr id="10" name="Lin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4pt" to="207pt,29.75pt" ID="Line 286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25755</wp:posOffset>
                      </wp:positionV>
                      <wp:extent cx="4402455" cy="5003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245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绿线办收到资料后现场踏查，审核项目绿地率，经工作例会讨论后形成初审意见，报局行政审批领导小组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65pt;height:39.4pt;mso-wrap-distance-left:9.05pt;mso-wrap-distance-right:9.05pt;mso-wrap-distance-top:0pt;mso-wrap-distance-bottom:0pt;margin-top:25.6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绿线办收到资料后现场踏查，审核项目绿地率，经工作例会讨论后形成初审意见，报局行政审批领导小组研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9210</wp:posOffset>
                      </wp:positionV>
                      <wp:extent cx="635" cy="297180"/>
                      <wp:effectExtent l="38100" t="635" r="38100" b="0"/>
                      <wp:wrapNone/>
                      <wp:docPr id="12" name="Lin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2.3pt" to="206.25pt,25.65pt" ID="Line 2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23850</wp:posOffset>
                      </wp:positionV>
                      <wp:extent cx="1849755" cy="5054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局行政审批领导小组研究并形成决定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5pt;height:39.8pt;mso-wrap-distance-left:9.05pt;mso-wrap-distance-right:9.05pt;mso-wrap-distance-top:0pt;mso-wrap-distance-bottom:0pt;margin-top:25.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局行政审批领导小组研究并形成决定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4925</wp:posOffset>
                      </wp:positionV>
                      <wp:extent cx="635" cy="297180"/>
                      <wp:effectExtent l="38100" t="635" r="38100" b="0"/>
                      <wp:wrapNone/>
                      <wp:docPr id="14" name="Lin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75pt" to="207pt,26.1pt" ID="Line 2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301625</wp:posOffset>
                      </wp:positionV>
                      <wp:extent cx="2637790" cy="5041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局行政审批领导小组审批通过后办理绿线验收审批手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39.7pt;mso-wrap-distance-left:9.05pt;mso-wrap-distance-right:9.05pt;mso-wrap-distance-top:0pt;mso-wrap-distance-bottom:0pt;margin-top:23.7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局行政审批领导小组审批通过后办理绿线验收审批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890</wp:posOffset>
                      </wp:positionV>
                      <wp:extent cx="635" cy="495300"/>
                      <wp:effectExtent l="38100" t="635" r="38100" b="0"/>
                      <wp:wrapNone/>
                      <wp:docPr id="16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7pt" to="210.6pt,39.65pt" ID="直线 110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03505</wp:posOffset>
                      </wp:positionV>
                      <wp:extent cx="1236345" cy="4584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立卷归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5pt;height:36.1pt;mso-wrap-distance-left:9.05pt;mso-wrap-distance-right:9.05pt;mso-wrap-distance-top:0pt;mso-wrap-distance-bottom:0pt;margin-top:8.1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卷归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4:00Z</dcterms:created>
  <dc:creator>Administrator</dc:creator>
  <dc:description/>
  <dc:language>en-US</dc:language>
  <cp:lastModifiedBy>Administrator</cp:lastModifiedBy>
  <dcterms:modified xsi:type="dcterms:W3CDTF">2016-11-17T01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