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水户拒不接受水质、水量监测或者妨碍、阻挠城镇排水主管部门依法监督检查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排水户拒不接受水质、水量监测或者妨碍、阻挠城镇排水主管部门依法监督检查的行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污水排入排水管网许可管理办法》（住建部令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）第三十二条　排水户违反本办法规定，拒不接受水质、水量监测或者妨碍、阻挠城镇排水主管部门依法监督检查的，由城镇排水主管部门给予警告；情节严重的，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以下罚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2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