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建筑垃圾的单位在运输建筑垃圾过程中沿途丢弃、遗撒建筑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处置建筑垃圾的单位在运输建筑垃圾过程中沿途丢弃、遗撒建筑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二十三条  处置建筑垃圾的单位在运输建筑垃圾过程中沿途丢弃、遗撒建筑垃圾的，由城市人民政府市容环境卫生主管部门责令限期改正，给予警告，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6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