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批准擅自关闭、闲置或者拆除城市生活垃圾处置设施、场所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经批准擅自关闭、闲置或者拆除城市生活垃圾处置设施、场所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）第四十一条  违反本办法第十三条规定，未经批准擅自关闭、闲置或者拆除城市生活垃圾处置设施、场所的，由直辖市、市、县人民政府建设（环境卫生）主管部门责令停止违法行为，限期改正，处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