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在公厕内乱丢垃圾、污物，随地吐痰，乱涂乱画的处罚；对破坏公厕设施、设备的处罚；对未经批准擅自占用或者改变公厕使用性质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对在公厕内乱丢垃圾、污物，随地吐痰，乱涂乱画的处罚；对破坏公厕设施、设备的处罚；对未经批准擅自占用或者改变公厕使用性质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公厕管理办法》（建设部令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号）第二十四条　对于违反本办法，有下列行为之一的，城市人民政府环境卫生行政主管部门可以责令其恢复原状、赔偿损失，并处以罚款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　　（一）在公厕内乱丢垃圾、污物，随地吐痰，乱涂乱画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　　（二）破坏公厕设施、设备的；　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　　（三）未经批准擅自占用或者改变公厕使用性质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