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户以欺骗、贿赂等不正当手段取得排水许可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排水户以欺骗、贿赂等不正当手段取得排水许可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二十九条　 排水户以欺骗、贿赂等不正当手段取得排水许可的，可以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罚款；造成损失的，依法承担赔偿责任；构成犯罪的，依法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