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岳阳市城市管理和行政执法局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7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经核准擅自处置建筑垃圾的等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当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行政执法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49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有未经核准擅自处置建筑垃圾的等的行为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城市建筑垃圾管理规定》（建设部令第</w:t>
            </w:r>
            <w:r>
              <w:rPr>
                <w:rFonts w:eastAsia="仿宋_GB2312" w:ascii="仿宋_GB2312" w:hAnsi="仿宋_GB2312"/>
                <w:sz w:val="24"/>
              </w:rPr>
              <w:t>139</w:t>
            </w:r>
            <w:r>
              <w:rPr>
                <w:rFonts w:ascii="仿宋_GB2312" w:hAnsi="仿宋_GB2312" w:eastAsia="仿宋_GB2312"/>
                <w:sz w:val="24"/>
              </w:rPr>
              <w:t>号）第二十五条  违反本规定，有下列情形之一的，由城市人民政府市容环境卫生主管部门责令限期改正，给予警告，对施工单位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万元以上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以下罚款，对建设单位、运输建筑垃圾的单位处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元以上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万元以下罚款：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一）未经核准擅自处置建筑垃圾的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（二）处置超出核准范围的建筑垃圾的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738"/>
      </w:tblGrid>
      <w:tr>
        <w:trPr>
          <w:trHeight w:val="14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7365" cy="881570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8815680"/>
                                <a:chOff x="0" y="0"/>
                                <a:chExt cx="6857280" cy="881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7280" cy="88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49536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594360"/>
                                  <a:ext cx="14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228600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简 易 程 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公民处以五十元以下、对法人或者其他组织处以一千元以下罚款或者警告的行政处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692280"/>
                                  <a:ext cx="1028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 般 程 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684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990000"/>
                                  <a:ext cx="14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585080"/>
                                  <a:ext cx="1486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出示执法证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1089000"/>
                                  <a:ext cx="24008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立 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员填写立案审批表，按程序报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48608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88208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1486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980000"/>
                                  <a:ext cx="171468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拟处罚的事实、理由、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3774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247644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预定格式的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773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2872080"/>
                                  <a:ext cx="8006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场送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326844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336816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案归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585080"/>
                                  <a:ext cx="33141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 查 取 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名及以上执法人员出示执法证件，对现场进行堪验，询问与案件有关的人员，依法收集整理证据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17944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277000"/>
                                  <a:ext cx="30855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  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查终结后，填写案件处理审批表，按程序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674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773800"/>
                                  <a:ext cx="30855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 定 处 罚 意 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由案件的承办人提出拟处罚意见，再由承办机构的相关负责人集体进行案件处理讨论，作出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33674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8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3565440"/>
                                  <a:ext cx="13716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 罚 告 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告知程序表，告知当事人拟作出行政处罚决定的事实、理由及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70360" y="346716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3467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3565440"/>
                                  <a:ext cx="14853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撤 销 立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情节轻微且已改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违法事实不能成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35654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 送 处 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违法案件不属于本机关处罚事项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涉嫌犯罪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475488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4853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4853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4952520"/>
                                  <a:ext cx="137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495252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依据当事人申请召开听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534852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5448240"/>
                                  <a:ext cx="1028880" cy="118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提出的事实、理由或者证据成立的，行政机关应当改变原拟作出的行政处罚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5448240"/>
                                  <a:ext cx="6850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采纳当事人意见，并说明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840" y="5448240"/>
                                  <a:ext cx="9136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无陈述和申辩或者放弃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66362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52495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7840" y="5447520"/>
                                  <a:ext cx="148536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证结束后且符合《中华人民共和国行政处罚法》第三十八条第一款第一项的规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673596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6834600"/>
                                  <a:ext cx="1713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13160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4840" y="7230600"/>
                                  <a:ext cx="1028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5279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896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7724880"/>
                                  <a:ext cx="5709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案归 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7724880"/>
                                  <a:ext cx="68508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报市法制办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9436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48531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485316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249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34852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735960"/>
                                  <a:ext cx="38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62402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99720"/>
                                  <a:ext cx="25131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案 件 来 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巡查发现  群众投诉  上级交办  其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539.95pt;height:694.15pt" coordorigin="0,0" coordsize="10799,13883">
                      <v:rect id="shape_0" stroked="f" o:allowincell="t" style="position:absolute;left:0;top:0;width:10798;height:138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79,780" to="4679,936" ID="直线 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936" to="7020,1090" ID="直线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936" to="1799,1090" ID="直线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092;width:3599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简 易 程 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公民处以五十元以下、对法人或者其他组织处以一千元以下罚款或者警告的行政处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1090;width:161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一 般 程 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653" to="1799,2807" ID="直线 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1559" to="7020,1715" ID="直线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2496;width:2339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出示执法证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8;top:1715;width:378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填写立案审批表，按程序报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340" to="1799,2496" ID="直线 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964" to="1799,3118" ID="直线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2340" to="7019,2494" ID="直线 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9;top:3118;width:2699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拟处罚的事实、理由、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3744" to="1799,3898" ID="直线 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3900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预定格式的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4368" to="1799,4522" ID="直线 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4523;width:126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5147" to="1799,5303" ID="直线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5304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2496;width:521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调 查 取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出示执法证件，对现场进行堪验，询问与案件有关的人员，依法收集整理证据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3432" to="7019,3586" ID="直线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3586;width:485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终结后，填写案件处理审批表，按程序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4211" to="7019,4365" ID="直线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4368;width:485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拟 定 处 罚 意 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案件的承办人提出拟处罚意见，再由承办机构的相关负责人集体进行案件处理讨论，作出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5303" to="6479,5459" ID="直线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5460" to="6479,5614" ID="直线 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5460" to="7559,5614" ID="直线 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39;top:5615;width:2159;height:18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处 罚 告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告知程序表，告知当事人拟作出行政处罚决定的事实、理由及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78,5460" to="7556,5460" ID="直线 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5460" to="4679,5614" ID="直线 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5615;width:233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撤 销 立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情节轻微且已改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违法事实不能成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9;top:5615;width:161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移 送 处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违法案件不属于本机关处罚事项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涉嫌犯罪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7488" to="6479,7641" ID="直线 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7643" to="4859,7797" ID="直线 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7643" to="8280,7797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9;top:7799;width:21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7799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依据当事人申请召开听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80,8423" to="3780,8577" ID="直线 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8423" to="5579,8579" ID="直线 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2159,8579" ID="直线 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8580;width:1619;height:18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提出的事实、理由或者证据成立的，行政机关应当改变原拟作出的行政处罚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8580;width:107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采纳当事人意见，并说明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8;top:8580;width:143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无陈述和申辩或者放弃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10451" to="2159,10607" ID="直线 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983" to="4140,10608" ID="直线 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9983" to="5579,10608" ID="直线 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8267" to="8280,8578" ID="直线 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8;top:8579;width:23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结束后且符合《中华人民共和国行政处罚法》第三十八条第一款第一项的规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0608" to="5579,10761" ID="直线 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19;top:10763;width:26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231" to="5579,11385" ID="直线 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58;top:11387;width:16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855" to="5579,12009" ID="直线 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2011" to="6477,12011" ID="直线 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12011" to="5756,12011" ID="直线 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12011" to="5039,12165" ID="直线 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2011" to="6479,12165" ID="直线 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99;top:12165;width:89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 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8;top:12165;width:1078;height:10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报市法制办备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936" to="4678,936" ID="直线 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936" to="7017,936" ID="直线 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7643" to="8278,7643" ID="直线 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8,7643" to="6656,7643" ID="直线 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4138,8423" ID="直线 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8267" to="3780,8423" ID="直线 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8423" to="5578,8423" ID="直线 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608" to="8279,10608" ID="直线 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9827" to="8280,10606" ID="直线 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0;top:157;width:3957;height: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案 件 来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  群众投诉  上级交办  其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4:00Z</dcterms:created>
  <dc:creator>微软中国</dc:creator>
  <dc:description/>
  <dc:language>en-US</dc:language>
  <cp:lastModifiedBy>Administrator</cp:lastModifiedBy>
  <dcterms:modified xsi:type="dcterms:W3CDTF">2016-11-17T01:26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