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单位和个人随意倾倒、抛撒或者堆放建筑垃圾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任何单位和个人随意倾倒、抛撒或者堆放建筑垃圾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建筑垃圾管理规定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）第二十六条  任何单位和个人随意倾倒、抛撒或者堆放建筑垃圾的，由城市人民政府市容环境卫生主管部门责令限期改正，给予警告，并对单位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下罚款，对个人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 xml:space="preserve">元以下罚款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7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