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意倾倒、抛洒、堆放城市生活垃圾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随意倾倒、抛洒、堆放城市生活垃圾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号）第四十二条  违反本办法第十六条规定，随意倾倒、抛洒、堆放城市生活垃圾的，由直辖市、市、县人民政府建设（环境卫生）主管部门责令停止违法行为，限期改正，对单位处以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下的罚款。个人有以上行为的，处以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