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生活垃圾经营性清扫、收集、运输的企业不履行规定义务的等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从事生活垃圾经营性清扫、收集、运输的企业不履行规定义务的等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生活垃圾管理办法》（建设部令第</w:t>
            </w:r>
            <w:r>
              <w:rPr>
                <w:rFonts w:eastAsia="仿宋_GB2312" w:ascii="仿宋_GB2312" w:hAnsi="仿宋_GB2312"/>
                <w:sz w:val="24"/>
              </w:rPr>
              <w:t>157</w:t>
            </w:r>
            <w:r>
              <w:rPr>
                <w:rFonts w:ascii="仿宋_GB2312" w:hAnsi="仿宋_GB2312" w:eastAsia="仿宋_GB2312"/>
                <w:sz w:val="24"/>
              </w:rPr>
              <w:t xml:space="preserve">号）第二十条  从事城市生活垃圾经营性清扫、收集、运输的企业应当履行以下义务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一）按照环境卫生作业标准和作业规范，在规定的时间内及时清扫、收运城市生活垃圾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二）将收集的城市生活垃圾运到直辖市、市、县人民政府建设（环境卫生）主管部门认可的处置场所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三）清扫、收运城市生活垃圾后，对生活垃圾收集设施及时保洁、复位，清理作业场地，保持生活垃圾收集设施和周边环境的干净整洁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四）用于收集、运输城市生活垃圾的车辆、船舶应当做到密闭、完好和整洁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第二十八条  从事城市生活垃圾经营性处置的企业应当履行以下义务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一）严格按照国家有关规定和技术标准，处置城市生活垃圾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二）按照规定处理处置过程中产生的污水、废气、废渣、粉尘等，防止二次污染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三）按照所在地建设（环境卫生）主管部门规定的时间和要求接收生活垃圾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四）按照要求配备城市生活垃圾处置设备、设施，保证设施、设备运行良好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五）保证城市生活垃圾处置站、场（厂）环境整洁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六）按照要求配备合格的管理人员及操作人员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七）对每日收运、进出场站、处置的生活垃圾进行计量，按照要求将统计数据和报表报送所在地建设（环境卫生）主管部门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八）按照要求定期进行水、气、土壤等环境影响监测，对生活垃圾处理设施的性能和环保指标进行检测、评价，向所在地建设（环境卫生）主管部门报告检测、评价结果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第四十五条  从事生活垃圾经营性清扫、收集、运输的企业不履行本办法第二十条规定义务的，由直辖市、市、县人民政府建设（环境卫生）主管部门责令限期改正，并可处以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以下的罚款：城市生活垃圾经营性处置企业不履行本办法第二十八条规定义务的，由直辖市、市、县人民政府建设（环境卫生）主管部门责令限期改正，并可处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以下的罚款。造成损失的，依法承担赔偿责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