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共广告张贴栏以外的地方张贴、书写广告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在公共广告张贴栏以外的地方张贴、书写广告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实施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中华人民共和国广告法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办法》（湖南省九届人大常委会公告第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发布，湖南省十届人大常委会公告第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号修改）第三十三条  违反本办法第十九条第一款规定，在公共广告张贴栏以外的地方张贴、书写广告的，由工商行政管理部门和有关行政管理部门责令广告主限期清除；逾期不清除的，由工商行政管理部门或者有关行政管理部门组织人员清除，清除费用由广告主承担，对广告主处五百元以上三千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