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垃圾储运消纳场受纳工业垃圾、生活垃圾和有毒有害垃圾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建筑垃圾储运消纳场受纳工业垃圾、生活垃圾和有毒有害垃圾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建筑垃圾管理规定》（建设部令第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号）第二十一条  建筑垃圾储运消纳场受纳工业垃圾、生活垃圾和有毒有害垃圾的，由城市人民政府市容环境卫生主管部门责令限期改正，给予警告，处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以下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5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