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规定缴纳城市生活垃圾处理费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按规定缴纳城市生活垃圾处理费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三十八条 单位和个人未按规定缴纳城市生活垃圾处理费的，由直辖市、市、县人民政府建设（环境卫生）主管部门责令限期改正，逾期不改正的，对单位可处以应交城市生活垃圾处理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倍以下且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的罚款，对个人可处以应交城市生活垃圾处理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倍以下且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