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建筑垃圾混入生活垃圾的等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将建筑垃圾混入生活垃圾的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建筑垃圾管理规定》（建设部令第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 xml:space="preserve">号）第二十条  任何单位和个人有下列情形之一的，由城市人民政府市容环境卫生主管部门责令限期改正，给予警告，处以罚款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将建筑垃圾混入生活垃圾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将危险废物混入建筑垃圾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擅自设立弃置场受纳建筑垃圾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单位有前款第一项、第二项行为之一的，处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以下罚款；有前款第三项行为的，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下罚款。个人有前款第一项、第二项行为之一的，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以下罚款；有前款第三项行为的，处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