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改、倒卖、出租、出借或者以其他形式非法转让城市建筑垃圾处置核准文件的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涂改、倒卖、出租、出借或者以其他形式非法转让城市建筑垃圾处置核准文件的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建筑垃圾管理规定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）第二十四条  涂改、倒卖、出租、出借或者以其他形式非法转让城市建筑垃圾处置核准文件的，由城市人民政府市容环境卫生主管部门责令限期改正，给予警告，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万元以下罚款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