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单位名称（盖章）：岳阳市城市管理和行政执法局 填报日期：</w:t>
      </w:r>
      <w:r>
        <w:rPr>
          <w:rFonts w:eastAsia="仿宋_GB2312" w:cs="黑体" w:ascii="仿宋_GB2312" w:hAnsi="仿宋_GB2312"/>
          <w:sz w:val="30"/>
          <w:szCs w:val="30"/>
        </w:rPr>
        <w:t>2016</w:t>
      </w:r>
      <w:r>
        <w:rPr>
          <w:rFonts w:ascii="仿宋_GB2312" w:hAnsi="仿宋_GB2312" w:cs="黑体" w:eastAsia="仿宋_GB2312"/>
          <w:sz w:val="30"/>
          <w:szCs w:val="30"/>
        </w:rPr>
        <w:t>年</w:t>
      </w:r>
      <w:r>
        <w:rPr>
          <w:rFonts w:eastAsia="仿宋_GB2312" w:cs="黑体" w:ascii="仿宋_GB2312" w:hAnsi="仿宋_GB2312"/>
          <w:sz w:val="30"/>
          <w:szCs w:val="30"/>
        </w:rPr>
        <w:t>1</w:t>
      </w:r>
      <w:r>
        <w:rPr>
          <w:rFonts w:ascii="仿宋_GB2312" w:hAnsi="仿宋_GB2312" w:cs="黑体" w:eastAsia="仿宋_GB2312"/>
          <w:sz w:val="30"/>
          <w:szCs w:val="30"/>
        </w:rPr>
        <w:t>月</w:t>
      </w:r>
      <w:r>
        <w:rPr>
          <w:rFonts w:eastAsia="仿宋_GB2312" w:cs="黑体" w:ascii="仿宋_GB2312" w:hAnsi="仿宋_GB2312"/>
          <w:sz w:val="30"/>
          <w:szCs w:val="30"/>
        </w:rPr>
        <w:t>27</w:t>
      </w:r>
      <w:r>
        <w:rPr>
          <w:rFonts w:ascii="仿宋_GB2312" w:hAnsi="仿宋_GB2312" w:cs="黑体" w:eastAsia="仿宋_GB2312"/>
          <w:sz w:val="30"/>
          <w:szCs w:val="30"/>
        </w:rPr>
        <w:t>日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260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名称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城市景观照明中有过度照明等超能耗标准的行为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类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办事对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法行为当事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期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承诺期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实施机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市城市管理行政执法支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责任科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监察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咨询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8249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投诉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受理条件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事人有在城市景观照明中有过度照明等超能耗标准的行为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申报材料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依据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城市照明管理规定》（住建部令第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号）第三十一条  违反本规定，在城市景观照明中有过度照明等超能耗标准行为的，由城市照明主管部门责令限期改正；逾期未改正的，处以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元以上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万元以下的罚款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收费标准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738"/>
      </w:tblGrid>
      <w:tr>
        <w:trPr>
          <w:trHeight w:val="144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图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857365" cy="8815705"/>
                      <wp:effectExtent l="0" t="0" r="0" b="0"/>
                      <wp:docPr id="1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7280" cy="8815680"/>
                                <a:chOff x="0" y="0"/>
                                <a:chExt cx="6857280" cy="8815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7280" cy="881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49536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594360"/>
                                  <a:ext cx="144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3360"/>
                                  <a:ext cx="228600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简 易 程 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对公民处以五十元以下、对法人或者其他组织处以一千元以下罚款或者警告的行政处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960" y="692280"/>
                                  <a:ext cx="102888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 般 程 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684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990000"/>
                                  <a:ext cx="144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1585080"/>
                                  <a:ext cx="14860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出示执法证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8960" y="1089000"/>
                                  <a:ext cx="24008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立 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员填写立案审批表，按程序报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48608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88208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1486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1980000"/>
                                  <a:ext cx="171468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告知拟处罚的事实、理由、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37744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247644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填写预定格式的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773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2872080"/>
                                  <a:ext cx="8006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场送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326844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3368160"/>
                                  <a:ext cx="7995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备案归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3880" y="1585080"/>
                                  <a:ext cx="33141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 查 取 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名及以上执法人员出示执法证件，对现场进行堪验，询问与案件有关的人员，依法收集整理证据材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17944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277000"/>
                                  <a:ext cx="30855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  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查终结后，填写案件处理审批表，按程序审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674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773800"/>
                                  <a:ext cx="30855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拟 定 处 罚 意 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由案件的承办人提出拟处罚意见，再由承办机构的相关负责人集体进行案件处理讨论，作出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33674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98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9680" y="3565440"/>
                                  <a:ext cx="137160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 罚 告 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告知程序表，告知当事人拟作出行政处罚决定的事实、理由及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970360" y="3467160"/>
                                  <a:ext cx="18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3467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9480" y="3565440"/>
                                  <a:ext cx="14853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撤 销 立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情节轻微且已改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违法事实不能成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5760" y="356544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移 送 处 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违法案件不属于本机关处罚事项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涉嫌犯罪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475488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4853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4853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2560" y="4952520"/>
                                  <a:ext cx="1370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6880" y="495252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依据当事人申请召开听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0480" y="534852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080" y="5448240"/>
                                  <a:ext cx="1028880" cy="118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提出的事实、理由或者证据成立的，行政机关应当改变原拟作出的行政处罚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6680" y="5448240"/>
                                  <a:ext cx="6850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采纳当事人意见，并说明理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4840" y="5448240"/>
                                  <a:ext cx="9136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无陈述和申辩或者放弃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0880" y="66362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524952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7840" y="5447520"/>
                                  <a:ext cx="148536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听证结束后且符合《中华人民共和国行政处罚法》第三十八条第一款第一项的规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673596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2480" y="6834600"/>
                                  <a:ext cx="17139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13160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4840" y="7230600"/>
                                  <a:ext cx="1028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送达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5279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688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9896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6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6960" y="7724880"/>
                                  <a:ext cx="5709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案归 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0640" y="7724880"/>
                                  <a:ext cx="685080" cy="69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报市法制办备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594360"/>
                                  <a:ext cx="148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8560" y="48531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4840" y="4853160"/>
                                  <a:ext cx="114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5249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5348520"/>
                                  <a:ext cx="91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6735960"/>
                                  <a:ext cx="38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624024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99720"/>
                                  <a:ext cx="251316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案 件 来 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巡查发现  群众投诉  上级交办  其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539.95pt;height:694.15pt" coordorigin="0,0" coordsize="10799,13883">
                      <v:rect id="shape_0" stroked="f" o:allowincell="t" style="position:absolute;left:0;top:0;width:10798;height:138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679,780" to="4679,936" ID="直线 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936" to="7020,1090" ID="直线 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936" to="1799,1090" ID="直线 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092;width:3599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简 易 程 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公民处以五十元以下、对法人或者其他组织处以一千元以下罚款或者警告的行政处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99;top:1090;width:1619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一 般 程 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653" to="1799,2807" ID="直线 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1559" to="7020,1715" ID="直线 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19;top:2496;width:2339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出示执法证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38;top:1715;width:378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立 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员填写立案审批表，按程序报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340" to="1799,2496" ID="直线 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2964" to="1799,3118" ID="直线 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2340" to="7019,2494" ID="直线 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39;top:3118;width:2699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拟处罚的事实、理由、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3744" to="1799,3898" ID="直线 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9;top:3900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写预定格式的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4368" to="1799,4522" ID="直线 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4523;width:126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场送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5147" to="1799,5303" ID="直线 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5304;width:12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备案归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59;top:2496;width:521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调 查 取 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名及以上执法人员出示执法证件，对现场进行堪验，询问与案件有关的人员，依法收集整理证据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3432" to="7019,3586" ID="直线 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3586;width:485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审  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调查终结后，填写案件处理审批表，按程序审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4211" to="7019,4365" ID="直线 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4368;width:485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拟 定 处 罚 意 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由案件的承办人提出拟处罚意见，再由承办机构的相关负责人集体进行案件处理讨论，作出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5303" to="6479,5459" ID="直线 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5460" to="6479,5614" ID="直线 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9,5460" to="7559,5614" ID="直线 3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039;top:5615;width:2159;height:18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处 罚 告 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告知程序表，告知当事人拟作出行政处罚决定的事实、理由及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78,5460" to="7556,5460" ID="直线 3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5460" to="4679,5614" ID="直线 3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19;top:5615;width:233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撤 销 立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情节轻微且已改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违法事实不能成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79;top:5615;width:1619;height:1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移 送 处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违法案件不属于本机关处罚事项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涉嫌犯罪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7488" to="6479,7641" ID="直线 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9,7643" to="4859,7797" ID="直线 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7643" to="8280,7797" ID="直线 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59;top:7799;width:21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59;top:7799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依据当事人申请召开听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80,8423" to="3780,8577" ID="直线 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8423" to="5579,8579" ID="直线 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2159,8579" ID="直线 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9;top:8580;width:1619;height:18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提出的事实、理由或者证据成立的，行政机关应当改变原拟作出的行政处罚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39;top:8580;width:107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采纳当事人意见，并说明理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58;top:8580;width:143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无陈述和申辩或者放弃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59,10451" to="2159,10607" ID="直线 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9983" to="4140,10608" ID="直线 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9983" to="5579,10608" ID="直线 4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8267" to="8280,8578" ID="直线 5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658;top:8579;width:2338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结束后且符合《中华人民共和国行政处罚法》第三十八条第一款第一项的规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0608" to="5579,10761" ID="直线 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319;top:10763;width:269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231" to="5579,11385" ID="直线 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858;top:11387;width:161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达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855" to="5579,12009" ID="直线 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9,12011" to="6477,12011" ID="直线 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8,12011" to="5756,12011" ID="直线 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9,12011" to="5039,12165" ID="直线 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12011" to="6479,12165" ID="直线 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499;top:12165;width:89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案归 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38;top:12165;width:1078;height:10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报市法制办备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936" to="4678,936" ID="直线 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936" to="7017,936" ID="直线 6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9,7643" to="8278,7643" ID="直线 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8,7643" to="6656,7643" ID="直线 6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4138,8423" ID="直线 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8267" to="3780,8423" ID="直线 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8423" to="5578,8423" ID="直线 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10608" to="8279,10608" ID="直线 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9827" to="8280,10606" ID="直线 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00;top:157;width:3957;height:6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案 件 来 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  群众投诉  上级交办  其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54:00Z</dcterms:created>
  <dc:creator>微软中国</dc:creator>
  <dc:description/>
  <dc:language>en-US</dc:language>
  <cp:lastModifiedBy>Administrator</cp:lastModifiedBy>
  <dcterms:modified xsi:type="dcterms:W3CDTF">2016-11-17T01:10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