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国家燃气设施运行、维护、抢修等安全技术规程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违反国家燃气设施运行、维护、抢修等安全技术规程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燃气管理条例》（湖南省十届人大常委会公告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号）第三十二条  燃气企业、燃气销售网点违反本条例规定，有下列行为之一的，由燃气主管部门责令限期改正，处一万元以上十万元以下罚款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违反国家燃气设施运行、维护、抢修等安全技术规程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未按照国家有关规范和标准定期检测、检修、更新燃气设施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三）无正当理由停止供气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5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