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自安装、改装、拆迁管道燃气设施或者改换气瓶检验标记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擅自安装、改装、拆迁管道燃气设施或者改换气瓶检验标记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湖南省燃气管理条例》（湖南省十届人大常委会公告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号）第三十三条  燃气用户违反本条例规定，有下列行为之一的，由燃气主管部门责令限期改正；逾期不改正的，对单位可以处十万元以下罚款，对个人可以处一千元以下罚款；造成损失的，依法承担赔偿责任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擅自安装、改装、拆迁管道燃气设施或者改换气瓶检验标记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倒灌瓶装燃气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擅自倾倒瓶装燃气残液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进行危害燃气设施安全的装饰装修等活动的。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盗用燃气的，依照有关治安管理处罚的法律规定进行处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