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自操作公用燃气阀门等行为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擅自操作公用燃气阀门等行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镇燃气管理条例》（国务院令第</w:t>
            </w:r>
            <w:r>
              <w:rPr>
                <w:rFonts w:eastAsia="仿宋_GB2312" w:ascii="仿宋_GB2312" w:hAnsi="仿宋_GB2312"/>
                <w:sz w:val="24"/>
              </w:rPr>
              <w:t>583</w:t>
            </w:r>
            <w:r>
              <w:rPr>
                <w:rFonts w:ascii="仿宋_GB2312" w:hAnsi="仿宋_GB2312" w:eastAsia="仿宋_GB2312"/>
                <w:sz w:val="24"/>
              </w:rPr>
              <w:t>号）第四十九条  违反本条例规定，燃气用户及相关单位和个人有下列行为之一的，由燃气管理部门责令限期改正；逾期不改正的，对单位可以处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以下罚款，对个人可以处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 xml:space="preserve">元以下罚款；造成损失的，依法承担赔偿责任；构成犯罪的，依法追究刑事责任：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一）擅自操作公用燃气阀门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二）将燃气管道作为负重支架或者接地引线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三）安装、使用不符合气源要求的燃气燃烧器具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四）擅自安装、改装、拆除户内燃气设施和燃气计量装置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五）在不具备安全条件的场所使用、储存燃气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六）改变燃气用途或者转供燃气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七）未设立售后服务站点或者未配备经考核合格的燃气燃烧器具安装、维修人员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八）燃气燃烧器具的安装、维修不符合国家有关标准的。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盗用燃气的，依照有关治安管理处罚的法律规定进行处罚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17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