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单位名称（盖章）：岳阳市城市管理和行政执法局 填报日期：</w:t>
      </w:r>
      <w:r>
        <w:rPr>
          <w:rFonts w:eastAsia="仿宋_GB2312" w:cs="黑体" w:ascii="仿宋_GB2312" w:hAnsi="仿宋_GB2312"/>
          <w:sz w:val="30"/>
          <w:szCs w:val="30"/>
        </w:rPr>
        <w:t>2016</w:t>
      </w:r>
      <w:r>
        <w:rPr>
          <w:rFonts w:ascii="仿宋_GB2312" w:hAnsi="仿宋_GB2312" w:cs="黑体" w:eastAsia="仿宋_GB2312"/>
          <w:sz w:val="30"/>
          <w:szCs w:val="30"/>
        </w:rPr>
        <w:t>年</w:t>
      </w:r>
      <w:r>
        <w:rPr>
          <w:rFonts w:eastAsia="仿宋_GB2312" w:cs="黑体" w:ascii="仿宋_GB2312" w:hAnsi="仿宋_GB2312"/>
          <w:sz w:val="30"/>
          <w:szCs w:val="30"/>
        </w:rPr>
        <w:t>1</w:t>
      </w:r>
      <w:r>
        <w:rPr>
          <w:rFonts w:ascii="仿宋_GB2312" w:hAnsi="仿宋_GB2312" w:cs="黑体" w:eastAsia="仿宋_GB2312"/>
          <w:sz w:val="30"/>
          <w:szCs w:val="30"/>
        </w:rPr>
        <w:t>月</w:t>
      </w:r>
      <w:r>
        <w:rPr>
          <w:rFonts w:eastAsia="仿宋_GB2312" w:cs="黑体" w:ascii="仿宋_GB2312" w:hAnsi="仿宋_GB2312"/>
          <w:sz w:val="30"/>
          <w:szCs w:val="30"/>
        </w:rPr>
        <w:t>27</w:t>
      </w:r>
      <w:r>
        <w:rPr>
          <w:rFonts w:ascii="仿宋_GB2312" w:hAnsi="仿宋_GB2312" w:cs="黑体" w:eastAsia="仿宋_GB2312"/>
          <w:sz w:val="30"/>
          <w:szCs w:val="30"/>
        </w:rPr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名称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燃气设施保护范围内进行爆破、取土等作业或者动用明火等行为的处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事项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办事对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行为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承诺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实施机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城市管理行政执法支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责任科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监察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咨询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49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诉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受理条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有在燃气设施保护范围内进行爆破、取土等作业或者动用明火等行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申报材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法定依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镇燃气管理条例》（国务院令第</w:t>
            </w:r>
            <w:r>
              <w:rPr>
                <w:rFonts w:eastAsia="仿宋_GB2312" w:ascii="仿宋_GB2312" w:hAnsi="仿宋_GB2312"/>
                <w:sz w:val="24"/>
              </w:rPr>
              <w:t>583</w:t>
            </w:r>
            <w:r>
              <w:rPr>
                <w:rFonts w:ascii="仿宋_GB2312" w:hAnsi="仿宋_GB2312" w:eastAsia="仿宋_GB2312"/>
                <w:sz w:val="24"/>
              </w:rPr>
              <w:t>号）第五十条  违反本条例规定，在燃气设施保护范围内从事下列活动之一的，由燃气管理部门责令停止违法行为，限期恢复原状或者采取其他补救措施，对单位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以下罚款，对个人处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万元以下罚款；造成损失的，依法承担赔偿责任；构成犯罪的，依法追究刑事责任：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一）进行爆破、取土等作业或者动用明火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二）倾倒、排放腐蚀性物质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三）放置易燃易爆物品或者种植深根植物的；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 xml:space="preserve">（四）未与燃气经营者共同制定燃气设施保护方案，采取相应的安全保护措施，从事敷设管道、打桩、顶进、挖掘、钻探等可能影响燃气设施安全活动的。 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违反本条例规定，在燃气设施保护范围内建设占压地下燃气管线的建筑物、构筑物或者其他设施的，依照有关城乡规划的法律、行政法规的规定进行处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收费标准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38"/>
      </w:tblGrid>
      <w:tr>
        <w:trPr>
          <w:trHeight w:val="144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图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7365" cy="8815705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8815680"/>
                                <a:chOff x="0" y="0"/>
                                <a:chExt cx="6857280" cy="8815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7280" cy="881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49536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59436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228600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 易 程 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对公民处以五十元以下、对法人或者其他组织处以一千元以下罚款或者警告的行政处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692280"/>
                                  <a:ext cx="10288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 般 程 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684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90000"/>
                                  <a:ext cx="14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85080"/>
                                  <a:ext cx="1486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出示执法证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1089000"/>
                                  <a:ext cx="24008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立 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法人员填写立案审批表，按程序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148608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8208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1486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980000"/>
                                  <a:ext cx="17146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拟处罚的事实、理由、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37744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247644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预定格式的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277380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2872080"/>
                                  <a:ext cx="800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场送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32684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3368160"/>
                                  <a:ext cx="799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备案归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585080"/>
                                  <a:ext cx="33141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 查 取 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名及以上执法人员出示执法证件，对现场进行堪验，询问与案件有关的人员，依法收集整理证据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17944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77000"/>
                                  <a:ext cx="308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  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查终结后，填写案件处理审批表，按程序审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57160" y="267408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773800"/>
                                  <a:ext cx="3085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拟 定 处 罚 意 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由案件的承办人提出拟处罚意见，再由承办机构的相关负责人集体进行案件处理讨论，作出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33674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3467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3565440"/>
                                  <a:ext cx="1371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 罚 告 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告知程序表，告知当事人拟作出行政处罚决定的事实、理由及依据和陈述申辩的权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70360" y="346716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467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9480" y="3565440"/>
                                  <a:ext cx="14853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撤 销 立 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情节轻微且已改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违法事实不能成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5760" y="3565440"/>
                                  <a:ext cx="1028880" cy="8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 送 处 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违法案件不属于本机关处罚事项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涉嫌犯罪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080" y="475488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48531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48531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4952520"/>
                                  <a:ext cx="1370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495252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依据当事人申请召开听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534852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5448240"/>
                                  <a:ext cx="1028880" cy="118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提出的事实、理由或者证据成立的，行政机关应当改变原拟作出的行政处罚决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5448240"/>
                                  <a:ext cx="6850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采纳当事人意见，并说明理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5448240"/>
                                  <a:ext cx="913680" cy="89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事人无陈述和申辩或者放弃陈述和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663624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6339240"/>
                                  <a:ext cx="720" cy="39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52495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7840" y="5447520"/>
                                  <a:ext cx="1485360" cy="79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证结束后且符合《中华人民共和国行政处罚法》第三十八条第一款第一项的规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67359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834600"/>
                                  <a:ext cx="1713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法制作行政处罚决定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13160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4840" y="7230600"/>
                                  <a:ext cx="1028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达执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7527960"/>
                                  <a:ext cx="72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8960" y="7626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76269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6960" y="7724880"/>
                                  <a:ext cx="570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案归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7724880"/>
                                  <a:ext cx="685080" cy="69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大处罚报市法制办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2280" y="5943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59436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48531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48531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53485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5249520"/>
                                  <a:ext cx="72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34852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73596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7800" y="6240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99720"/>
                                  <a:ext cx="251316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 件 来 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巡查发现  群众投诉  上级交办  其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539.95pt;height:694.15pt" coordorigin="0,0" coordsize="10799,13883">
                      <v:rect id="shape_0" stroked="f" o:allowincell="t" style="position:absolute;left:0;top:0;width:10798;height:138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679,780" to="4679,936" ID="直线 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936" to="7020,1090" ID="直线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936" to="1799,109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092;width:3599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简 易 程 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公民处以五十元以下、对法人或者其他组织处以一千元以下罚款或者警告的行政处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9;top:1090;width:161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 般 程 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653" to="1799,2807" ID="直线 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1559" to="7020,1715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9;top:2496;width:2339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出示执法证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8;top:1715;width:378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填写立案审批表，按程序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2340" to="1799,2496" ID="直线 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964" to="1799,3118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2340" to="7019,2494" ID="直线 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9;top:3118;width:26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3744" to="1799,3898" ID="直线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79;top:3900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4368" to="1799,4522" ID="直线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4523;width:126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147" to="1799,5303" ID="直线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8;top:5304;width:12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9;top:2496;width:521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 查 取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出示执法证件，对现场进行堪验，询问与案件有关的人员，依法收集整理证据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3432" to="7019,3586" ID="直线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3586;width:485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终结后，填写案件处理审批表，按程序审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19,4211" to="7019,4365" ID="直线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39;top:4368;width:485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 定 处 罚 意 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案件的承办人提出拟处罚意见，再由承办机构的相关负责人集体进行案件处理讨论，作出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5303" to="6479,5459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5460" to="6479,5614" ID="直线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5460" to="7559,5614" ID="直线 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039;top:5615;width:2159;height:18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 罚 告 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告知程序表，告知当事人拟作出行政处罚决定的事实、理由及依据和陈述申辩的权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8,5460" to="7556,5460" ID="直线 3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460" to="4679,5614" ID="直线 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19;top:5615;width:2338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 销 立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违法事实不能成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9;top:5615;width:1619;height:1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 送 处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7488" to="6479,7641" ID="直线 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7643" to="4859,7797" ID="直线 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7643" to="8280,7797" ID="直线 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9;top:7799;width:215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59;top:7799;width:34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据当事人申请召开听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80,8423" to="3780,8577" ID="直线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8423" to="5579,8579" ID="直线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2159,8579" ID="直线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79;top:8580;width:1619;height:18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提出的事实、理由或者证据成立的，行政机关应当改变原拟作出的行政处罚决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8580;width:107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采纳当事人意见，并说明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8580;width:1438;height:14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无陈述和申辩或者放弃陈述和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9,10451" to="2159,10607" ID="直线 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9983" to="4140,10608" ID="直线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9,9983" to="5579,10608" ID="直线 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8267" to="8280,8578" ID="直线 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8;top:8579;width:2338;height:1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证结束后且符合《中华人民共和国行政处罚法》第三十八条第一款第一项的规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0608" to="5579,10761" ID="直线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319;top:10763;width:269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行政处罚决定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231" to="5579,11385" ID="直线 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58;top:11387;width:161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79,11855" to="5579,12009" ID="直线 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011" to="6477,12011" ID="直线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8,12011" to="5756,12011" ID="直线 5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12011" to="5039,12165" ID="直线 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2011" to="6479,12165" ID="直线 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99;top:12165;width:898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12165;width:1078;height:10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报市法制办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936" to="4678,936" ID="直线 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936" to="7017,936" ID="直线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7643" to="8278,7643" ID="直线 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8,7643" to="6656,7643" ID="直线 6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8423" to="4138,8423" ID="直线 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67" to="3780,8423" ID="直线 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8423" to="5578,8423" ID="直线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0608" to="8279,10608" ID="直线 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0,9827" to="8280,10606" ID="直线 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0;top:157;width:3957;height:6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案 件 来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巡查发现  群众投诉  上级交办  其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4:00Z</dcterms:created>
  <dc:creator>微软中国</dc:creator>
  <dc:description/>
  <dc:language>en-US</dc:language>
  <cp:lastModifiedBy>Administrator</cp:lastModifiedBy>
  <dcterms:modified xsi:type="dcterms:W3CDTF">2016-11-17T01:1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