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毁坏、涂改或者擅自拆除、迁移燃气设施安全警示标志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毁坏、涂改或者擅自拆除、迁移燃气设施安全警示标志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燃气管理条例》（湖南省十届人大常委会公告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号）第三十一条  违反本条例规定，有下列行为之一的，由燃气主管部门责令限期改正，恢复原状或者采取其他补救措施，对违反第一项规定的处五千元以下罚款；对违反第二项规定的单位处五万元以上十万元以下罚款，个人处五千元以上五万元以下罚款；对违反第三项规定的单位处十万元以下罚款，个人处一千元以下罚款；造成损失的，依法承担赔偿责任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毁坏、涂改或者擅自拆除、迁移燃气设施安全警示标志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毁坏或者擅自拆除、迁移公用燃气设施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擅自关闭或者开启管道燃气公共阀门的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