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同意擅自占用城市绿化用地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经同意擅自占用城市绿化用地的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城市绿化条例》（国务院令第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发布，第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>号修改）第二十八条  未经同意擅自占用城市绿化用地的，由城市人民政府城市绿化行政主管部门责令限期退还、恢复原状，可以并处罚款；造成损失的，应当负赔偿责任。</w:t>
            </w:r>
            <w:r>
              <w:rPr>
                <w:rFonts w:eastAsia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sz w:val="24"/>
              </w:rPr>
              <w:t>、《湖南省实施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城市绿化条例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办法》（湖南省人民政府令第１２５号）第三十条  有《条例》第二十八条行为，应当给予罚款处罚的，罚款数额为３００００元以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