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经批准擅自饲养家畜影响市容和环境卫生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未经批准擅自饲养家畜影响市容和环境卫生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城市市容和环境卫生管理条例》（国务院令第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号发布，第</w:t>
            </w:r>
            <w:r>
              <w:rPr>
                <w:rFonts w:eastAsia="仿宋_GB2312" w:ascii="仿宋_GB2312" w:hAnsi="仿宋_GB2312"/>
                <w:sz w:val="24"/>
              </w:rPr>
              <w:t>588</w:t>
            </w:r>
            <w:r>
              <w:rPr>
                <w:rFonts w:ascii="仿宋_GB2312" w:hAnsi="仿宋_GB2312" w:eastAsia="仿宋_GB2312"/>
                <w:sz w:val="24"/>
              </w:rPr>
              <w:t>号修改）第三十五条 未经批准擅自饲养家畜家禽影响市容和环境卫生的，由城市人民政府市容环境卫生行政主管部门或者其委托的单位，责令其限期处理或者予以没收，并可处以罚款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湖南省实施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城市市容和环境卫生管理条例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办法》（省政府令第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号）第二十六条 有《条例》第三十五条行为，应当给予罚款处罚的，其罚款额度为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以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6T03:45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