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           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5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临时挖掘城市道路（包括管线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杆线）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因特殊需要临时占用、挖掘城市道路的单位或个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工作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和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审批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882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ˎ̥;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一、施工单位具备相应的资质条件，并有一定数量的专业技术人员；二、施工单位有确保文明施工、安全管理的措施、制度和方案；三、申请挖掘城市道路的，需经规划部门批准；四、占用、挖掘城市道路不应影响市容市貌和交通安全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申请报告及填报《岳阳市临时挖掘城市道路审批表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可从市城管局网站下载或从</w:t>
            </w:r>
            <w:r>
              <w:rPr>
                <w:rFonts w:ascii="仿宋_GB2312" w:hAnsi="仿宋_GB2312" w:cs="仿宋_GB2312" w:eastAsia="仿宋_GB2312"/>
                <w:sz w:val="24"/>
              </w:rPr>
              <w:t>市政务服务中心城管窗口领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机械顶管施工项目：①规划许可文件及批准红线图纸资料②具有资质的设计单位出具的设计施工图（含平面图、纵断面图）③施工方案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含文明施工措施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安全应急预案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)④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施工单位资质证⑤相关管线单位签订的意见书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喇叭口建设项目； ①规划许可文件及批准红线图纸资料  ②具有资质的设计单位出具的设计施工图（含平面图、结构图）③施工方案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含文明施工措施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)④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施工单位资质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ˎ̥;Times New Roman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人行道改造项目；①具有资质的设计单位出具的设计施工图（含平面图、结构图、效果图）②施工方案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含文明施工措施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)③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施工单位资质证④施工质量保修承诺书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、地下管线建设项目：①国土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住建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公安交警部门许可文件及图纸资料②施工方案（含交通组织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文明施工措施）③施工单位资证</w:t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城市道路管理管理条例》</w:t>
            </w:r>
            <w:r>
              <w:rPr>
                <w:rStyle w:val="Srvitemgriditem1"/>
                <w:rFonts w:ascii="仿宋_GB2312" w:hAnsi="仿宋_GB2312" w:cs="仿宋_GB2312" w:eastAsia="仿宋_GB2312"/>
                <w:sz w:val="24"/>
                <w:szCs w:val="24"/>
              </w:rPr>
              <w:t>（国务院</w:t>
            </w:r>
            <w:r>
              <w:rPr>
                <w:rStyle w:val="Srvitemgriditem1"/>
                <w:rFonts w:eastAsia="仿宋_GB2312" w:cs="仿宋_GB2312" w:ascii="仿宋_GB2312" w:hAnsi="仿宋_GB2312"/>
                <w:sz w:val="24"/>
                <w:szCs w:val="24"/>
              </w:rPr>
              <w:t>198</w:t>
            </w:r>
            <w:r>
              <w:rPr>
                <w:rStyle w:val="Srvitemgriditem1"/>
                <w:rFonts w:ascii="仿宋_GB2312" w:hAnsi="仿宋_GB2312" w:cs="仿宋_GB2312" w:eastAsia="仿宋_GB2312"/>
                <w:sz w:val="24"/>
                <w:szCs w:val="24"/>
              </w:rPr>
              <w:t>号发布、第</w:t>
            </w:r>
            <w:r>
              <w:rPr>
                <w:rStyle w:val="Srvitemgriditem1"/>
                <w:rFonts w:eastAsia="仿宋_GB2312" w:cs="仿宋_GB2312" w:ascii="仿宋_GB2312" w:hAnsi="仿宋_GB2312"/>
                <w:sz w:val="24"/>
                <w:szCs w:val="24"/>
              </w:rPr>
              <w:t>588</w:t>
            </w:r>
            <w:r>
              <w:rPr>
                <w:rStyle w:val="Srvitemgriditem1"/>
                <w:rFonts w:ascii="仿宋_GB2312" w:hAnsi="仿宋_GB2312" w:cs="仿宋_GB2312" w:eastAsia="仿宋_GB2312"/>
                <w:sz w:val="24"/>
                <w:szCs w:val="24"/>
              </w:rPr>
              <w:t>号修改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湘发改价费〔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8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号；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岳市价行审〔</w:t>
            </w:r>
            <w:r>
              <w:rPr>
                <w:rFonts w:eastAsia="仿宋_GB2312" w:cs="ˎ̥;Times New Roman" w:ascii="仿宋_GB2312" w:hAnsi="仿宋_GB2312"/>
                <w:color w:val="000000"/>
                <w:sz w:val="22"/>
              </w:rPr>
              <w:t>2014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〕</w:t>
            </w:r>
            <w:r>
              <w:rPr>
                <w:rFonts w:eastAsia="仿宋_GB2312" w:cs="ˎ̥;Times New Roman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ˎ̥;Times New Roman" w:eastAsia="仿宋_GB2312"/>
                <w:color w:val="000000"/>
                <w:sz w:val="22"/>
              </w:rPr>
              <w:t>号；</w:t>
            </w:r>
          </w:p>
        </w:tc>
      </w:tr>
      <w:tr>
        <w:trPr>
          <w:trHeight w:val="4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000"/>
              <w:ind w:right="697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1200150" cy="495300"/>
                      <wp:effectExtent l="9525" t="9525" r="10795" b="1016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95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tIns="90000" bIns="90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4" fillcolor="white" stroked="t" o:allowincell="t" style="position:absolute;margin-left:108pt;margin-top:15.6pt;width:94.4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9060</wp:posOffset>
                      </wp:positionV>
                      <wp:extent cx="1405890" cy="594360"/>
                      <wp:effectExtent l="10160" t="9525" r="10160" b="1016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80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出具不予受理通知书并书面告知不予受理的理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270pt;margin-top:7.8pt;width:110.6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具不予受理通知书并书面告知不予受理的理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395605</wp:posOffset>
                      </wp:positionV>
                      <wp:extent cx="925195" cy="4445"/>
                      <wp:effectExtent l="0" t="38100" r="635" b="3429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520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31.15pt" to="270.75pt,31.45pt" ID="直线 2" stroked="t" o:allowincell="t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69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7480</wp:posOffset>
                      </wp:positionV>
                      <wp:extent cx="2057400" cy="891540"/>
                      <wp:effectExtent l="24130" t="10795" r="173355" b="1143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窗口查验申请人、材料是否具有申请资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6" fillcolor="white" stroked="t" o:allowincell="t" style="position:absolute;margin-left:72pt;margin-top:12.4pt;width:161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窗口查验申请人、材料是否具有申请资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8420</wp:posOffset>
                      </wp:positionV>
                      <wp:extent cx="0" cy="99060"/>
                      <wp:effectExtent l="38735" t="0" r="38100" b="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6pt" to="153pt,12.35pt" ID="直线 7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8420</wp:posOffset>
                      </wp:positionV>
                      <wp:extent cx="0" cy="396240"/>
                      <wp:effectExtent l="38100" t="0" r="38100" b="0"/>
                      <wp:wrapNone/>
                      <wp:docPr id="6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4.6pt" to="333pt,35.75pt" ID="直线 5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1275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</w:t>
            </w:r>
          </w:p>
          <w:p>
            <w:pPr>
              <w:pStyle w:val="Normal"/>
              <w:spacing w:lineRule="exact" w:line="200"/>
              <w:ind w:right="697" w:firstLine="44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材料不齐全或</w:t>
            </w:r>
          </w:p>
          <w:p>
            <w:pPr>
              <w:pStyle w:val="Normal"/>
              <w:spacing w:lineRule="exact" w:line="200"/>
              <w:ind w:right="697" w:firstLine="351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540</wp:posOffset>
                      </wp:positionV>
                      <wp:extent cx="1028700" cy="375285"/>
                      <wp:effectExtent l="9525" t="10160" r="10795" b="952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75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306pt;margin-top:0.2pt;width:80.95pt;height:29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不符合法定形式的</w:t>
            </w:r>
          </w:p>
          <w:p>
            <w:pPr>
              <w:pStyle w:val="Normal"/>
              <w:spacing w:lineRule="exact" w:line="200"/>
              <w:ind w:right="697" w:firstLine="241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38100" r="0" b="3810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5.8pt" to="305.95pt,5.8pt" ID="直线 9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172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         </w:t>
            </w:r>
          </w:p>
          <w:p>
            <w:pPr>
              <w:pStyle w:val="Normal"/>
              <w:spacing w:lineRule="exact" w:line="200"/>
              <w:ind w:right="697" w:firstLine="44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申请人补齐</w:t>
            </w:r>
          </w:p>
          <w:p>
            <w:pPr>
              <w:pStyle w:val="Normal"/>
              <w:spacing w:lineRule="exact" w:line="200"/>
              <w:ind w:right="697" w:firstLine="5040"/>
              <w:rPr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8900</wp:posOffset>
                      </wp:positionV>
                      <wp:extent cx="0" cy="198120"/>
                      <wp:effectExtent l="38735" t="0" r="38100" b="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pt" to="153pt,22.55pt" ID="直线 10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材料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200"/>
              <w:ind w:right="697" w:firstLine="1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00"/>
              <w:ind w:right="697" w:hanging="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3020</wp:posOffset>
                      </wp:positionV>
                      <wp:extent cx="1828800" cy="495300"/>
                      <wp:effectExtent l="36830" t="10160" r="37465" b="10795"/>
                      <wp:wrapNone/>
                      <wp:docPr id="10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81pt;margin-top:2.6pt;width:143.9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申请材料齐全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符合受理条件要求</w:t>
            </w:r>
          </w:p>
          <w:p>
            <w:pPr>
              <w:pStyle w:val="Normal"/>
              <w:spacing w:lineRule="exact" w:line="200"/>
              <w:ind w:right="697" w:firstLine="58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6200</wp:posOffset>
                      </wp:positionV>
                      <wp:extent cx="0" cy="297180"/>
                      <wp:effectExtent l="38100" t="0" r="38735" b="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pt" to="153pt,29.35pt" ID="直线 12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200</wp:posOffset>
                      </wp:positionV>
                      <wp:extent cx="457200" cy="871855"/>
                      <wp:effectExtent l="6350" t="20320" r="635" b="6350"/>
                      <wp:wrapNone/>
                      <wp:docPr id="12" name="任意多边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7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7" h="1360">
                                    <a:moveTo>
                                      <a:pt x="1586" y="1360"/>
                                    </a:moveTo>
                                    <a:lnTo>
                                      <a:pt x="0" y="136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747" y="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" coordsize="1747,1360" path="m1586,1360l0,1360l42,0l1747,35e" fillcolor="white" stroked="t" o:allowincell="t" style="position:absolute;margin-left:36pt;margin-top:6pt;width:35.95pt;height:68.6pt;mso-wrap-style:none;v-text-anchor:middle">
                      <v:fill o:detectmouseclick="t" type="solid" color2="black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4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right="697" w:firstLine="4256"/>
              <w:jc w:val="center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9380</wp:posOffset>
                      </wp:positionV>
                      <wp:extent cx="2057400" cy="1188720"/>
                      <wp:effectExtent l="19050" t="11430" r="19685" b="12065"/>
                      <wp:wrapNone/>
                      <wp:docPr id="1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88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批办通知局破占道办组织现场勘察进行初审（3日内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2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72pt;margin-top:9.4pt;width:161.95pt;height:93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批办通知局破占道办组织现场勘察进行初审（3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时限：2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4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1596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符合条件</w:t>
            </w:r>
          </w:p>
          <w:p>
            <w:pPr>
              <w:pStyle w:val="Normal"/>
              <w:spacing w:lineRule="exact" w:line="24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right="697" w:firstLine="2520"/>
              <w:rPr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9220</wp:posOffset>
                      </wp:positionV>
                      <wp:extent cx="685800" cy="1118870"/>
                      <wp:effectExtent l="6350" t="33020" r="6985" b="6985"/>
                      <wp:wrapNone/>
                      <wp:docPr id="14" name="任意多边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4" h="1820">
                                    <a:moveTo>
                                      <a:pt x="0" y="1820"/>
                                    </a:moveTo>
                                    <a:lnTo>
                                      <a:pt x="1924" y="1820"/>
                                    </a:lnTo>
                                    <a:lnTo>
                                      <a:pt x="1901" y="0"/>
                                    </a:lnTo>
                                    <a:lnTo>
                                      <a:pt x="11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" coordsize="1924,1820" path="m0,1820l1924,1820l1901,0l11,11e" fillcolor="white" stroked="t" o:allowincell="t" style="position:absolute;margin-left:243pt;margin-top:8.6pt;width:53.95pt;height:88.05pt;mso-wrap-style:none;v-text-anchor:middle">
                      <v:fill o:detectmouseclick="t" type="solid" color2="black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                  </w: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不符合条件，退回窗口</w:t>
            </w:r>
          </w:p>
          <w:p>
            <w:pPr>
              <w:pStyle w:val="Normal"/>
              <w:spacing w:lineRule="exact" w:line="24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697" w:hanging="0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3980</wp:posOffset>
                      </wp:positionV>
                      <wp:extent cx="0" cy="198120"/>
                      <wp:effectExtent l="38735" t="0" r="38100" b="0"/>
                      <wp:wrapNone/>
                      <wp:docPr id="15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4pt" to="153pt,22.95pt" ID="直线 16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符合条件</w:t>
            </w:r>
            <w:r>
              <w:rPr>
                <w:rFonts w:cs="Calibri" w:eastAsia="Calibri"/>
                <w:spacing w:val="-14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right="697" w:hanging="0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9700</wp:posOffset>
                      </wp:positionV>
                      <wp:extent cx="2066925" cy="792480"/>
                      <wp:effectExtent l="27305" t="10795" r="26670" b="11430"/>
                      <wp:wrapNone/>
                      <wp:docPr id="16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批办负责人复审（时限：1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72pt;margin-top:11pt;width:162.7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批办负责人复审（时限：1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提出初审意见</w:t>
            </w:r>
          </w:p>
          <w:p>
            <w:pPr>
              <w:pStyle w:val="Normal"/>
              <w:spacing w:lineRule="exact" w:line="240"/>
              <w:ind w:right="697" w:firstLine="3300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firstLine="43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不符合条件，退回初审</w:t>
            </w:r>
          </w:p>
          <w:p>
            <w:pPr>
              <w:pStyle w:val="Normal"/>
              <w:spacing w:lineRule="exact" w:line="180"/>
              <w:ind w:right="697" w:firstLine="5168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5880</wp:posOffset>
                      </wp:positionV>
                      <wp:extent cx="0" cy="198120"/>
                      <wp:effectExtent l="38735" t="0" r="38100" b="0"/>
                      <wp:wrapNone/>
                      <wp:docPr id="17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4pt" to="153pt,19.95pt" ID="直线 18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9700</wp:posOffset>
                      </wp:positionV>
                      <wp:extent cx="2286000" cy="891540"/>
                      <wp:effectExtent l="26670" t="10795" r="26670" b="11430"/>
                      <wp:wrapNone/>
                      <wp:docPr id="18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报主管局领导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1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white" stroked="t" o:allowincell="t" style="position:absolute;margin-left:63pt;margin-top:11pt;width:179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主管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时限：1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符合条件</w:t>
            </w:r>
            <w:r>
              <w:rPr>
                <w:rFonts w:cs="Calibri" w:eastAsia="Calibri"/>
                <w:spacing w:val="-1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提出同意意见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3980</wp:posOffset>
                      </wp:positionV>
                      <wp:extent cx="635" cy="156210"/>
                      <wp:effectExtent l="38100" t="635" r="38100" b="0"/>
                      <wp:wrapNone/>
                      <wp:docPr id="19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4pt" to="153pt,19.65pt" ID="直线 20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决定</w:t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2550160" cy="0"/>
                      <wp:effectExtent l="0" t="6350" r="0" b="6350"/>
                      <wp:wrapNone/>
                      <wp:docPr id="20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254.75pt,6pt" ID="直线 22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13335" cy="297180"/>
                      <wp:effectExtent l="28575" t="635" r="34925" b="0"/>
                      <wp:wrapNone/>
                      <wp:docPr id="2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55pt,29.35pt" ID="直线 23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6200</wp:posOffset>
                      </wp:positionV>
                      <wp:extent cx="6350" cy="291465"/>
                      <wp:effectExtent l="33655" t="635" r="36830" b="0"/>
                      <wp:wrapNone/>
                      <wp:docPr id="2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9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pt" to="252.45pt,28.9pt" ID="直线 21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spacing w:val="-14"/>
                <w:sz w:val="18"/>
                <w:szCs w:val="18"/>
              </w:rPr>
              <w:t>符合法定条件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                                    </w:t>
            </w:r>
            <w:r>
              <w:rPr>
                <w:spacing w:val="-14"/>
                <w:sz w:val="18"/>
                <w:szCs w:val="18"/>
              </w:rPr>
              <w:t>不符合法定条件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0480</wp:posOffset>
                      </wp:positionV>
                      <wp:extent cx="1533525" cy="327025"/>
                      <wp:effectExtent l="10160" t="10160" r="9525" b="9525"/>
                      <wp:wrapNone/>
                      <wp:docPr id="23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26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准予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9pt;margin-top:2.4pt;width:120.7pt;height:25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0480</wp:posOffset>
                      </wp:positionV>
                      <wp:extent cx="1466850" cy="693420"/>
                      <wp:effectExtent l="10160" t="9525" r="10160" b="10160"/>
                      <wp:wrapNone/>
                      <wp:docPr id="24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693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材料退回并书面说明理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198pt;margin-top:2.4pt;width:115.45pt;height:54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退回并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46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8260</wp:posOffset>
                      </wp:positionV>
                      <wp:extent cx="0" cy="198120"/>
                      <wp:effectExtent l="38100" t="0" r="38100" b="0"/>
                      <wp:wrapNone/>
                      <wp:docPr id="25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8pt" to="63pt,19.35pt" ID="直线 26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8260</wp:posOffset>
                      </wp:positionV>
                      <wp:extent cx="1800225" cy="792480"/>
                      <wp:effectExtent l="24765" t="10795" r="24130" b="11430"/>
                      <wp:wrapNone/>
                      <wp:docPr id="26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告知与公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1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fillcolor="white" stroked="t" o:allowincell="t" style="position:absolute;margin-left:-9pt;margin-top:3.8pt;width:141.7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与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时限：1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vitemgriditem1">
    <w:name w:val="srvitemgriditem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1:00Z</dcterms:created>
  <dc:creator>Administrator</dc:creator>
  <dc:description/>
  <dc:language>en-US</dc:language>
  <cp:lastModifiedBy>Administrator</cp:lastModifiedBy>
  <dcterms:modified xsi:type="dcterms:W3CDTF">2016-11-16T03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