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5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关闭、闲置、拆除存放生活垃圾处理设施、场所核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拟关闭、闲置拆除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存放生活垃圾处理设施、场所</w:t>
            </w:r>
            <w:r>
              <w:rPr>
                <w:rFonts w:ascii="仿宋_GB2312" w:hAnsi="仿宋_GB2312" w:eastAsia="仿宋_GB2312"/>
                <w:sz w:val="22"/>
              </w:rPr>
              <w:t>的单位和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和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8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一、因城市建设需要先建后拆；二、重新改建环境卫生设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申请报告并填报《</w:t>
            </w:r>
            <w:r>
              <w:rPr>
                <w:rFonts w:ascii="仿宋_GB2312" w:hAnsi="仿宋_GB2312" w:cs="新宋体" w:eastAsia="仿宋_GB2312"/>
                <w:szCs w:val="21"/>
              </w:rPr>
              <w:t>岳阳市</w:t>
            </w:r>
            <w:r>
              <w:rPr>
                <w:rFonts w:ascii="仿宋_GB2312" w:hAnsi="仿宋_GB2312" w:eastAsia="仿宋_GB2312"/>
                <w:szCs w:val="21"/>
              </w:rPr>
              <w:t>关闭、闲置、拆除存放生活垃圾处理设施、场所许可审批表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可从市城管局网站下载或从</w:t>
            </w:r>
            <w:r>
              <w:rPr>
                <w:rFonts w:ascii="仿宋_GB2312" w:hAnsi="仿宋_GB2312" w:cs="仿宋_GB2312" w:eastAsia="仿宋_GB2312"/>
                <w:szCs w:val="21"/>
              </w:rPr>
              <w:t>市政务服务中心城管窗口领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权属关系证明材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防止环境污染方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拟关闭、闲置或者拆除设施的现状图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、拟新建设施的设计图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、因实施城市规划需要闲置、关闭或者拆除的，还应当提供规划、建设主管部门的批准文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、与环卫部门签订的协议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施工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拆除施工方案及</w:t>
            </w:r>
            <w:r>
              <w:rPr>
                <w:rFonts w:ascii="仿宋_GB2312" w:hAnsi="仿宋_GB2312" w:cs="宋体" w:eastAsia="仿宋_GB2312"/>
                <w:szCs w:val="21"/>
              </w:rPr>
              <w:t>安全保证书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《城市市容和环境卫生管理条例》（国务院令第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101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号发布、第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588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号修改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不收费</w:t>
            </w:r>
          </w:p>
        </w:tc>
      </w:tr>
      <w:tr>
        <w:trPr>
          <w:trHeight w:val="4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000"/>
              <w:ind w:right="697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1200150" cy="495300"/>
                      <wp:effectExtent l="9525" t="9525" r="10795" b="1016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" fillcolor="white" stroked="t" o:allowincell="t" style="position:absolute;margin-left:108pt;margin-top:15.6pt;width:94.4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9060</wp:posOffset>
                      </wp:positionV>
                      <wp:extent cx="1405890" cy="594360"/>
                      <wp:effectExtent l="10160" t="9525" r="10160" b="1016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具不予受理通知书并书面告知不予受理的理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70pt;margin-top:7.8pt;width:110.6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395605</wp:posOffset>
                      </wp:positionV>
                      <wp:extent cx="925195" cy="4445"/>
                      <wp:effectExtent l="0" t="38100" r="635" b="3429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52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31.15pt" to="270.75pt,31.45pt" ID="直线 2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7480</wp:posOffset>
                      </wp:positionV>
                      <wp:extent cx="2057400" cy="891540"/>
                      <wp:effectExtent l="24130" t="10795" r="173355" b="1143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窗口查验申请人、材料是否具有申请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6" fillcolor="white" stroked="t" o:allowincell="t" style="position:absolute;margin-left:72pt;margin-top:12.4pt;width:16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查验申请人、材料是否具有申请资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8420</wp:posOffset>
                      </wp:positionV>
                      <wp:extent cx="0" cy="99060"/>
                      <wp:effectExtent l="38735" t="0" r="38100" b="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6pt" to="153pt,12.35pt" ID="直线 7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8420</wp:posOffset>
                      </wp:positionV>
                      <wp:extent cx="0" cy="396240"/>
                      <wp:effectExtent l="38100" t="0" r="38100" b="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.6pt" to="333pt,35.75pt" ID="直线 5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275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spacing w:lineRule="exact" w:line="200"/>
              <w:ind w:right="697" w:firstLine="351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40</wp:posOffset>
                      </wp:positionV>
                      <wp:extent cx="1028700" cy="375285"/>
                      <wp:effectExtent l="9525" t="10160" r="10795" b="952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7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06pt;margin-top:0.2pt;width:80.95pt;height:29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spacing w:lineRule="exact" w:line="200"/>
              <w:ind w:right="697" w:firstLine="241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ge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pt" to="305.95pt,5.8pt" ID="直线 9" stroked="t" o:allowincell="t" style="position:absolute;mso-position-vertic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72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申请人补齐</w:t>
            </w:r>
          </w:p>
          <w:p>
            <w:pPr>
              <w:pStyle w:val="Normal"/>
              <w:spacing w:lineRule="exact" w:line="200"/>
              <w:ind w:right="697" w:firstLine="504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735" t="0" r="3810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pt" to="153pt,22.55pt" ID="直线 10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right="697" w:firstLine="1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020</wp:posOffset>
                      </wp:positionV>
                      <wp:extent cx="1828800" cy="495300"/>
                      <wp:effectExtent l="36830" t="10160" r="37465" b="10795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81pt;margin-top:2.6pt;width:143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申请材料齐全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spacing w:lineRule="exact" w:line="200"/>
              <w:ind w:right="697" w:firstLine="58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0" cy="297180"/>
                      <wp:effectExtent l="38100" t="0" r="38735" b="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pt" to="153pt,29.35pt" ID="直线 1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457200" cy="871855"/>
                      <wp:effectExtent l="6350" t="20320" r="635" b="6350"/>
                      <wp:wrapNone/>
                      <wp:docPr id="12" name="任意多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1360">
                                    <a:moveTo>
                                      <a:pt x="1586" y="1360"/>
                                    </a:moveTo>
                                    <a:lnTo>
                                      <a:pt x="0" y="136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747" y="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" coordsize="1747,1360" path="m1586,1360l0,1360l42,0l1747,35e" fillcolor="white" stroked="t" o:allowincell="t" style="position:absolute;margin-left:36pt;margin-top:6pt;width:35.95pt;height:68.6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4256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9380</wp:posOffset>
                      </wp:positionV>
                      <wp:extent cx="2057400" cy="1188720"/>
                      <wp:effectExtent l="19050" t="11430" r="19685" b="12065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8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通知局环卫科组织现场勘察进行初审（3日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72pt;margin-top:9.4pt;width:161.95pt;height:9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通知局环卫科组织现场勘察进行初审（3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96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符合条件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697" w:firstLine="252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685800" cy="1118870"/>
                      <wp:effectExtent l="6350" t="33020" r="6985" b="6985"/>
                      <wp:wrapNone/>
                      <wp:docPr id="14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820">
                                    <a:moveTo>
                                      <a:pt x="0" y="1820"/>
                                    </a:moveTo>
                                    <a:lnTo>
                                      <a:pt x="1924" y="1820"/>
                                    </a:lnTo>
                                    <a:lnTo>
                                      <a:pt x="1901" y="0"/>
                                    </a:lnTo>
                                    <a:lnTo>
                                      <a:pt x="11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1924,1820" path="m0,1820l1924,1820l1901,0l11,11e" fillcolor="white" stroked="t" o:allowincell="t" style="position:absolute;margin-left:243pt;margin-top:8.6pt;width:53.95pt;height:88.05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不符合条件，退回窗口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0" cy="198120"/>
                      <wp:effectExtent l="38735" t="0" r="38100" b="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22.95pt" ID="直线 1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0</wp:posOffset>
                      </wp:positionV>
                      <wp:extent cx="2066925" cy="792480"/>
                      <wp:effectExtent l="27305" t="10795" r="26670" b="11430"/>
                      <wp:wrapNone/>
                      <wp:docPr id="1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负责人复审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72pt;margin-top:11pt;width:162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负责人复审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提出初审意见</w:t>
            </w:r>
          </w:p>
          <w:p>
            <w:pPr>
              <w:pStyle w:val="Normal"/>
              <w:spacing w:lineRule="exact" w:line="240"/>
              <w:ind w:right="697" w:firstLine="330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43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不符合条件，退回初审</w:t>
            </w:r>
          </w:p>
          <w:p>
            <w:pPr>
              <w:pStyle w:val="Normal"/>
              <w:spacing w:lineRule="exact" w:line="180"/>
              <w:ind w:right="697" w:firstLine="5168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5880</wp:posOffset>
                      </wp:positionV>
                      <wp:extent cx="0" cy="198120"/>
                      <wp:effectExtent l="38735" t="0" r="38100" b="0"/>
                      <wp:wrapNone/>
                      <wp:docPr id="1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4pt" to="153pt,19.95pt" ID="直线 18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2286000" cy="891540"/>
                      <wp:effectExtent l="26670" t="10795" r="26670" b="11430"/>
                      <wp:wrapNone/>
                      <wp:docPr id="1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主管局领导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63pt;margin-top:11pt;width:179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主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提出同意意见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635" cy="156210"/>
                      <wp:effectExtent l="38100" t="635" r="38100" b="0"/>
                      <wp:wrapNone/>
                      <wp:docPr id="1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4pt" to="0pt,19.65pt" ID="直线 20" stroked="t" o:allowincell="t" style="position:absolute;mso-position-horizontal:left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2550160" cy="0"/>
                      <wp:effectExtent l="0" t="6350" r="0" b="6350"/>
                      <wp:wrapNone/>
                      <wp:docPr id="2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254.75pt,6pt" ID="直线 2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13335" cy="297180"/>
                      <wp:effectExtent l="28575" t="635" r="34925" b="0"/>
                      <wp:wrapNone/>
                      <wp:docPr id="2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5pt,29.35pt" ID="直线 23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0</wp:posOffset>
                      </wp:positionV>
                      <wp:extent cx="6350" cy="291465"/>
                      <wp:effectExtent l="33655" t="635" r="36830" b="0"/>
                      <wp:wrapNone/>
                      <wp:docPr id="2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pt" to="252.45pt,28.9pt" ID="直线 21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spacing w:val="-14"/>
                <w:sz w:val="18"/>
                <w:szCs w:val="18"/>
              </w:rPr>
              <w:t>符合法定条件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                                    </w:t>
            </w:r>
            <w:r>
              <w:rPr>
                <w:spacing w:val="-14"/>
                <w:sz w:val="18"/>
                <w:szCs w:val="18"/>
              </w:rPr>
              <w:t>不符合法定条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</wp:posOffset>
                      </wp:positionV>
                      <wp:extent cx="1533525" cy="327025"/>
                      <wp:effectExtent l="10160" t="10160" r="9525" b="9525"/>
                      <wp:wrapNone/>
                      <wp:docPr id="2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9pt;margin-top:2.4pt;width:120.7pt;height:25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480</wp:posOffset>
                      </wp:positionV>
                      <wp:extent cx="1466850" cy="693420"/>
                      <wp:effectExtent l="10160" t="9525" r="10160" b="10160"/>
                      <wp:wrapNone/>
                      <wp:docPr id="2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材料退回并书面说明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198pt;margin-top:2.4pt;width:115.4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0" cy="198120"/>
                      <wp:effectExtent l="38100" t="0" r="38100" b="0"/>
                      <wp:wrapNone/>
                      <wp:docPr id="2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8pt" to="63pt,19.35pt" ID="直线 2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260</wp:posOffset>
                      </wp:positionV>
                      <wp:extent cx="1800225" cy="792480"/>
                      <wp:effectExtent l="24765" t="10795" r="24130" b="11430"/>
                      <wp:wrapNone/>
                      <wp:docPr id="26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与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-9pt;margin-top:3.8pt;width:141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与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6:00Z</dcterms:created>
  <dc:creator>Administrator</dc:creator>
  <dc:description/>
  <dc:language>en-US</dc:language>
  <cp:lastModifiedBy>Administrator</cp:lastModifiedBy>
  <dcterms:modified xsi:type="dcterms:W3CDTF">2016-11-16T0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