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单位名称（盖章）：             填报日期：</w:t>
      </w:r>
      <w:r>
        <w:rPr>
          <w:rFonts w:eastAsia="仿宋_GB2312" w:cs="黑体" w:ascii="仿宋_GB2312" w:hAnsi="仿宋_GB2312"/>
          <w:sz w:val="30"/>
          <w:szCs w:val="30"/>
        </w:rPr>
        <w:t>2016</w:t>
      </w:r>
      <w:r>
        <w:rPr>
          <w:rFonts w:ascii="仿宋_GB2312" w:hAnsi="仿宋_GB2312" w:cs="黑体" w:eastAsia="仿宋_GB2312"/>
          <w:sz w:val="30"/>
          <w:szCs w:val="30"/>
        </w:rPr>
        <w:t>年</w:t>
      </w:r>
      <w:r>
        <w:rPr>
          <w:rFonts w:eastAsia="仿宋_GB2312" w:cs="黑体" w:ascii="仿宋_GB2312" w:hAnsi="仿宋_GB2312"/>
          <w:sz w:val="30"/>
          <w:szCs w:val="30"/>
        </w:rPr>
        <w:t>1</w:t>
      </w:r>
      <w:r>
        <w:rPr>
          <w:rFonts w:ascii="仿宋_GB2312" w:hAnsi="仿宋_GB2312" w:cs="黑体" w:eastAsia="仿宋_GB2312"/>
          <w:sz w:val="30"/>
          <w:szCs w:val="30"/>
        </w:rPr>
        <w:t>月</w:t>
      </w:r>
      <w:r>
        <w:rPr>
          <w:rFonts w:eastAsia="仿宋_GB2312" w:cs="黑体" w:ascii="仿宋_GB2312" w:hAnsi="仿宋_GB2312"/>
          <w:sz w:val="30"/>
          <w:szCs w:val="30"/>
        </w:rPr>
        <w:t>25</w:t>
      </w:r>
      <w:r>
        <w:rPr>
          <w:rFonts w:ascii="仿宋_GB2312" w:hAnsi="仿宋_GB2312" w:cs="黑体" w:eastAsia="仿宋_GB2312"/>
          <w:sz w:val="30"/>
          <w:szCs w:val="30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名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企业资质认定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燃气燃烧器具安装、维修企业资质许可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办事对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燃气燃烧器具安装、维修企业资质申请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工作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承诺期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个工作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城市管理和行政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责任科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审批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-8882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投诉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受理条件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的注册资本不少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有固定的经营场所，配置与经营规模相适应的抢修、维修服务通讯工具、专用车辆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有公开的安装、报修、维修、抢修等工作流程及服务电话，且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时值班人员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有必备的燃气燃烧器具安装、维修设备、工具和仪器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配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以上具有工程、经济、会计等初级以上（含初级）专业技术职称的人员，其中燃气或相关专业的人员不少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并具有助理工程师（含助理工程师）以上的专业技术职称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以上持有燃气行业《职业技能岗位证书》的安装、维修作业人员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有按照国家或地方的相关法律、法规、技术标准（规范、规程）及其它相关规定要求制定的作业标准，有完善的客户服务制度和服务标准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有完善的安全管理、质量管理、文书档案管理制度，对所承接的业务依照有关标准，建立了严格的检验制度和质量保修制度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有与燃气燃烧器具生产厂家签定的《安装、维修委托书》。</w:t>
            </w:r>
          </w:p>
        </w:tc>
      </w:tr>
      <w:tr>
        <w:trPr>
          <w:trHeight w:val="3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申报材料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、《岳阳市燃气燃烧器具安装、维修企业资质申请表》及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相应的电子文档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可从市城管局网站下载或从</w:t>
            </w:r>
            <w:r>
              <w:rPr>
                <w:rFonts w:ascii="仿宋_GB2312" w:hAnsi="仿宋_GB2312" w:cs="仿宋_GB2312" w:eastAsia="仿宋_GB2312"/>
                <w:szCs w:val="21"/>
              </w:rPr>
              <w:t>市政务服务中心城管窗口领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法人营业执照副本（复印件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企业章程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企业验资报告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固定经营场所的产权证明或经房管部门备案的租赁合同（复印件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企业负责人和技术、财务负责人的身份证明、职称文件和任职文件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、经济、会计专业人员的职称证书、身份证明、有效的劳动合同及养老保险凭证（复印件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安装、维修作业人员的燃气行业《职业技能岗位证书》、身份证明、有效的劳动合同及养老保险凭证（复印件）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符合国家和地方的相关法律、法规、技术标准及其它相关规定要求的燃气燃烧器具安装、维修作业标准、企业安全管理、质量管理和文书档案管理以及安装维修检验和质量保修制度，企业客户服务制度和服务标准（含服务收费标准），包括：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安装维修质量保障体系（企业组织架构、职责）；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员工的培训制度；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③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燃气燃烧器具安装维修验收制度；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燃气燃烧器具安装检修操作规程；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⑤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事故处理应急预案；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⑥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安装维修服务承诺文件；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⑦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客户服务制度和服务标准；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⑧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开的安装、报修、维修、抢修等工作流程及服务电话；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时值班制度。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与燃气燃烧器具生产厂家签定的《安装、维修委托书》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抢修、维修服务通讯工具、专用车辆、钻孔设备、机械绞丝设备、燃气检漏仪、泄漏浓度报警器以及能直接检测燃气压力、流量和水压、水量、水温等主要指标的专用仪器等设备的购买发票（复印件）或其他资产所有证明文件</w:t>
            </w:r>
          </w:p>
        </w:tc>
      </w:tr>
      <w:tr>
        <w:trPr>
          <w:trHeight w:val="2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依据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建筑业企业资质管理规定》</w:t>
            </w:r>
            <w:r>
              <w:rPr>
                <w:rFonts w:ascii="仿宋_GB2312" w:hAnsi="仿宋_GB2312" w:cs="Arial" w:eastAsia="仿宋_GB2312"/>
                <w:color w:val="333333"/>
                <w:sz w:val="24"/>
                <w:shd w:fill="FFFFFF" w:val="clear"/>
              </w:rPr>
              <w:t>住房和城乡建设部令第</w:t>
            </w:r>
            <w:r>
              <w:rPr>
                <w:rFonts w:eastAsia="仿宋_GB2312" w:cs="Arial" w:ascii="仿宋_GB2312" w:hAnsi="仿宋_GB2312"/>
                <w:color w:val="333333"/>
                <w:sz w:val="24"/>
                <w:shd w:fill="FFFFFF" w:val="clear"/>
              </w:rPr>
              <w:t>22</w:t>
            </w:r>
            <w:r>
              <w:rPr>
                <w:rFonts w:ascii="仿宋_GB2312" w:hAnsi="仿宋_GB2312" w:cs="Arial" w:eastAsia="仿宋_GB2312"/>
                <w:color w:val="333333"/>
                <w:sz w:val="24"/>
                <w:shd w:fill="FFFFFF" w:val="clear"/>
              </w:rPr>
              <w:t>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《燃气燃烧器具安装维修管理规定》建设部令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、《建设部关于燃气燃烧器具安装、维修企业资质管理有关事项的通知》建城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5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</w:tr>
      <w:tr>
        <w:trPr>
          <w:trHeight w:val="5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收费标准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收费</w:t>
            </w:r>
          </w:p>
        </w:tc>
      </w:tr>
      <w:tr>
        <w:trPr>
          <w:trHeight w:val="30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图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ind w:right="697" w:hanging="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98120</wp:posOffset>
                      </wp:positionV>
                      <wp:extent cx="1200150" cy="495300"/>
                      <wp:effectExtent l="9525" t="9525" r="10795" b="10160"/>
                      <wp:wrapNone/>
                      <wp:docPr id="1" name="自选图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495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提出申请</w:t>
                                  </w:r>
                                </w:p>
                              </w:txbxContent>
                            </wps:txbx>
                            <wps:bodyPr tIns="90000" bIns="90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自选图形 28" fillcolor="white" stroked="t" o:allowincell="t" style="position:absolute;margin-left:108pt;margin-top:15.6pt;width:94.45pt;height:38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出申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99060</wp:posOffset>
                      </wp:positionV>
                      <wp:extent cx="1405890" cy="594360"/>
                      <wp:effectExtent l="10160" t="9525" r="10160" b="10160"/>
                      <wp:wrapNone/>
                      <wp:docPr id="2" name="自选图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5800" cy="594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出具不予受理通知书并书面告知不予受理的理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8" fillcolor="white" stroked="t" o:allowincell="t" style="position:absolute;margin-left:270pt;margin-top:7.8pt;width:110.65pt;height:46.7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出具不予受理通知书并书面告知不予受理的理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13965</wp:posOffset>
                      </wp:positionH>
                      <wp:positionV relativeFrom="paragraph">
                        <wp:posOffset>395605</wp:posOffset>
                      </wp:positionV>
                      <wp:extent cx="925195" cy="4445"/>
                      <wp:effectExtent l="0" t="38100" r="635" b="34290"/>
                      <wp:wrapNone/>
                      <wp:docPr id="3" name="直线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2520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95pt,31.15pt" to="270.75pt,31.45pt" ID="直线 40" stroked="t" o:allowincell="t" style="position:absolute;flip:x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69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57480</wp:posOffset>
                      </wp:positionV>
                      <wp:extent cx="2057400" cy="891540"/>
                      <wp:effectExtent l="24130" t="10795" r="173355" b="11430"/>
                      <wp:wrapNone/>
                      <wp:docPr id="4" name="自选图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891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窗口查验申请人、材料是否具有申请资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自选图形 29" fillcolor="white" stroked="t" o:allowincell="t" style="position:absolute;margin-left:72pt;margin-top:12.4pt;width:161.95pt;height:70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窗口查验申请人、材料是否具有申请资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58420</wp:posOffset>
                      </wp:positionV>
                      <wp:extent cx="0" cy="99060"/>
                      <wp:effectExtent l="38735" t="0" r="38100" b="0"/>
                      <wp:wrapNone/>
                      <wp:docPr id="5" name="直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4.6pt" to="153pt,12.35pt" ID="直线 33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58420</wp:posOffset>
                      </wp:positionV>
                      <wp:extent cx="0" cy="396240"/>
                      <wp:effectExtent l="38100" t="0" r="38100" b="0"/>
                      <wp:wrapNone/>
                      <wp:docPr id="6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4.6pt" to="333pt,35.75pt" ID="直线 39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right="697" w:firstLine="1275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                 </w:t>
            </w:r>
          </w:p>
          <w:p>
            <w:pPr>
              <w:pStyle w:val="Normal"/>
              <w:spacing w:lineRule="exact" w:line="200"/>
              <w:ind w:right="697" w:firstLine="44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请材料不齐全或</w:t>
            </w:r>
          </w:p>
          <w:p>
            <w:pPr>
              <w:pStyle w:val="Normal"/>
              <w:spacing w:lineRule="exact" w:line="200"/>
              <w:ind w:right="697" w:firstLine="351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2540</wp:posOffset>
                      </wp:positionV>
                      <wp:extent cx="1028700" cy="375285"/>
                      <wp:effectExtent l="9525" t="10160" r="10795" b="9525"/>
                      <wp:wrapNone/>
                      <wp:docPr id="7" name="自选图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751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不予受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7" fillcolor="white" stroked="t" o:allowincell="t" style="position:absolute;margin-left:306pt;margin-top:0.2pt;width:80.95pt;height:29.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不符合法定形式的</w:t>
            </w:r>
          </w:p>
          <w:p>
            <w:pPr>
              <w:pStyle w:val="Normal"/>
              <w:spacing w:lineRule="exact" w:line="200"/>
              <w:ind w:right="697" w:firstLine="241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73660</wp:posOffset>
                      </wp:positionV>
                      <wp:extent cx="914400" cy="0"/>
                      <wp:effectExtent l="0" t="38100" r="0" b="38100"/>
                      <wp:wrapNone/>
                      <wp:docPr id="8" name="直线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5.8pt" to="305.95pt,5.8pt" ID="直线 36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right="697" w:firstLine="172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                             </w:t>
            </w:r>
          </w:p>
          <w:p>
            <w:pPr>
              <w:pStyle w:val="Normal"/>
              <w:spacing w:lineRule="exact" w:line="200"/>
              <w:ind w:right="697" w:firstLine="44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要求申请人补齐</w:t>
            </w:r>
          </w:p>
          <w:p>
            <w:pPr>
              <w:pStyle w:val="Normal"/>
              <w:spacing w:lineRule="exact" w:line="200"/>
              <w:ind w:right="697" w:firstLine="5040"/>
              <w:rPr>
                <w:color w:val="000000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88900</wp:posOffset>
                      </wp:positionV>
                      <wp:extent cx="0" cy="198120"/>
                      <wp:effectExtent l="38735" t="0" r="38100" b="0"/>
                      <wp:wrapNone/>
                      <wp:docPr id="9" name="直线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7pt" to="153pt,22.55pt" ID="直线 34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材料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</w:p>
          <w:p>
            <w:pPr>
              <w:pStyle w:val="Normal"/>
              <w:spacing w:lineRule="exact" w:line="200"/>
              <w:ind w:right="697" w:firstLine="1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00"/>
              <w:ind w:right="697" w:hanging="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3020</wp:posOffset>
                      </wp:positionV>
                      <wp:extent cx="1828800" cy="495300"/>
                      <wp:effectExtent l="36830" t="10160" r="37465" b="10795"/>
                      <wp:wrapNone/>
                      <wp:docPr id="10" name="自选图形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受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0" fillcolor="white" stroked="t" o:allowincell="t" style="position:absolute;margin-left:81pt;margin-top:2.6pt;width:143.95pt;height:38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申请材料齐全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right="69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符合受理条件要求</w:t>
            </w:r>
          </w:p>
          <w:p>
            <w:pPr>
              <w:pStyle w:val="Normal"/>
              <w:spacing w:lineRule="exact" w:line="200"/>
              <w:ind w:right="697" w:firstLine="5880"/>
              <w:jc w:val="center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76200</wp:posOffset>
                      </wp:positionV>
                      <wp:extent cx="0" cy="297180"/>
                      <wp:effectExtent l="38100" t="0" r="38735" b="0"/>
                      <wp:wrapNone/>
                      <wp:docPr id="11" name="直线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6pt" to="153pt,29.35pt" ID="直线 35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6200</wp:posOffset>
                      </wp:positionV>
                      <wp:extent cx="457200" cy="871855"/>
                      <wp:effectExtent l="6350" t="20320" r="635" b="6350"/>
                      <wp:wrapNone/>
                      <wp:docPr id="12" name="任意多边形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7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7" h="1360">
                                    <a:moveTo>
                                      <a:pt x="1586" y="1360"/>
                                    </a:moveTo>
                                    <a:lnTo>
                                      <a:pt x="0" y="136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1747" y="3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2" coordsize="1747,1360" path="m1586,1360l0,1360l42,0l1747,35e" fillcolor="white" stroked="t" o:allowincell="t" style="position:absolute;margin-left:36pt;margin-top:6pt;width:35.95pt;height:68.6pt;mso-wrap-style:none;v-text-anchor:middle">
                      <v:fill o:detectmouseclick="t" type="solid" color2="black"/>
                      <v:stroke color="black" weight="1260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right="697" w:firstLine="4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right="697" w:firstLine="4256"/>
              <w:jc w:val="center"/>
              <w:rPr>
                <w:color w:val="000000"/>
                <w:spacing w:val="-14"/>
                <w:sz w:val="15"/>
                <w:szCs w:val="15"/>
              </w:rPr>
            </w:pPr>
            <w:r>
              <w:rPr>
                <w:color w:val="000000"/>
                <w:spacing w:val="-14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19380</wp:posOffset>
                      </wp:positionV>
                      <wp:extent cx="2057400" cy="1188720"/>
                      <wp:effectExtent l="19050" t="11430" r="19685" b="12065"/>
                      <wp:wrapNone/>
                      <wp:docPr id="13" name="自选图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188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审批办通知局燃气办组织现场勘察进行初审（5日内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时限：2日内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0" fillcolor="white" stroked="t" o:allowincell="t" style="position:absolute;margin-left:72pt;margin-top:9.4pt;width:161.95pt;height:93.5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批办通知局燃气办组织现场勘察进行初审（5日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时限：2日内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right="697" w:firstLine="4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ind w:firstLine="1596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符合条件</w:t>
            </w:r>
          </w:p>
          <w:p>
            <w:pPr>
              <w:pStyle w:val="Normal"/>
              <w:spacing w:lineRule="exact" w:line="240"/>
              <w:ind w:right="697" w:hanging="0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right="697" w:firstLine="2520"/>
              <w:rPr>
                <w:color w:val="000000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09220</wp:posOffset>
                      </wp:positionV>
                      <wp:extent cx="685800" cy="1118870"/>
                      <wp:effectExtent l="6350" t="33020" r="6985" b="6985"/>
                      <wp:wrapNone/>
                      <wp:docPr id="14" name="任意多边形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1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4" h="1820">
                                    <a:moveTo>
                                      <a:pt x="0" y="1820"/>
                                    </a:moveTo>
                                    <a:lnTo>
                                      <a:pt x="1924" y="1820"/>
                                    </a:lnTo>
                                    <a:lnTo>
                                      <a:pt x="1901" y="0"/>
                                    </a:lnTo>
                                    <a:lnTo>
                                      <a:pt x="11" y="1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1" coordsize="1924,1820" path="m0,1820l1924,1820l1901,0l11,11e" fillcolor="white" stroked="t" o:allowincell="t" style="position:absolute;margin-left:243pt;margin-top:8.6pt;width:53.95pt;height:88.05pt;mso-wrap-style:none;v-text-anchor:middle">
                      <v:fill o:detectmouseclick="t" type="solid" color2="black"/>
                      <v:stroke color="black" weight="1260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                                      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                                     </w:t>
            </w:r>
            <w:r>
              <w:rPr>
                <w:color w:val="000000"/>
                <w:sz w:val="18"/>
                <w:szCs w:val="18"/>
              </w:rPr>
              <w:t>不符合条件，退回窗口</w:t>
            </w:r>
          </w:p>
          <w:p>
            <w:pPr>
              <w:pStyle w:val="Normal"/>
              <w:spacing w:lineRule="exact" w:line="240"/>
              <w:ind w:right="697" w:hanging="0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ind w:right="69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ind w:right="697" w:hanging="0"/>
              <w:rPr>
                <w:spacing w:val="-14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93980</wp:posOffset>
                      </wp:positionV>
                      <wp:extent cx="0" cy="198120"/>
                      <wp:effectExtent l="38735" t="0" r="38100" b="0"/>
                      <wp:wrapNone/>
                      <wp:docPr id="15" name="直线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7.4pt" to="153pt,22.95pt" ID="直线 41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4"/>
                <w:sz w:val="18"/>
                <w:szCs w:val="18"/>
              </w:rPr>
              <w:t>符合条件</w:t>
            </w:r>
            <w:r>
              <w:rPr>
                <w:rFonts w:eastAsia="Times New Roman"/>
                <w:spacing w:val="-14"/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ind w:right="697" w:hanging="0"/>
              <w:rPr>
                <w:spacing w:val="-14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39700</wp:posOffset>
                      </wp:positionV>
                      <wp:extent cx="2066925" cy="792480"/>
                      <wp:effectExtent l="27305" t="10795" r="26670" b="11430"/>
                      <wp:wrapNone/>
                      <wp:docPr id="16" name="自选图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审批办负责人复审（时限：1日内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1" fillcolor="white" stroked="t" o:allowincell="t" style="position:absolute;margin-left:72pt;margin-top:11pt;width:162.7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批办负责人复审（时限：1日内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4"/>
                <w:sz w:val="18"/>
                <w:szCs w:val="18"/>
              </w:rPr>
              <w:t>提出初审意见</w:t>
            </w:r>
          </w:p>
          <w:p>
            <w:pPr>
              <w:pStyle w:val="Normal"/>
              <w:spacing w:lineRule="exact" w:line="240"/>
              <w:ind w:right="697" w:firstLine="3300"/>
              <w:rPr>
                <w:color w:val="000000"/>
                <w:spacing w:val="-14"/>
                <w:sz w:val="15"/>
                <w:szCs w:val="15"/>
              </w:rPr>
            </w:pPr>
            <w:r>
              <w:rPr>
                <w:color w:val="000000"/>
                <w:spacing w:val="-14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ind w:right="697" w:firstLine="6232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right="697" w:firstLine="6232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right="697" w:firstLine="6232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right="697" w:firstLine="4332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不符合条件，退回初审</w:t>
            </w:r>
          </w:p>
          <w:p>
            <w:pPr>
              <w:pStyle w:val="Normal"/>
              <w:spacing w:lineRule="exact" w:line="180"/>
              <w:ind w:right="697" w:firstLine="5168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right="697" w:hanging="0"/>
              <w:rPr>
                <w:color w:val="000000"/>
                <w:spacing w:val="-14"/>
                <w:sz w:val="15"/>
                <w:szCs w:val="15"/>
              </w:rPr>
            </w:pPr>
            <w:r>
              <w:rPr>
                <w:color w:val="000000"/>
                <w:spacing w:val="-14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55880</wp:posOffset>
                      </wp:positionV>
                      <wp:extent cx="0" cy="198120"/>
                      <wp:effectExtent l="38735" t="0" r="38100" b="0"/>
                      <wp:wrapNone/>
                      <wp:docPr id="17" name="直线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4.4pt" to="153pt,19.95pt" ID="直线 42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39700</wp:posOffset>
                      </wp:positionV>
                      <wp:extent cx="2286000" cy="891540"/>
                      <wp:effectExtent l="26670" t="10795" r="26670" b="11430"/>
                      <wp:wrapNone/>
                      <wp:docPr id="18" name="自选图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891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报主管局领导审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时限：2日内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2" fillcolor="white" stroked="t" o:allowincell="t" style="position:absolute;margin-left:63pt;margin-top:11pt;width:179.95pt;height:70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报主管局领导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时限：2日内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4"/>
                <w:sz w:val="18"/>
                <w:szCs w:val="18"/>
              </w:rPr>
              <w:t>符合条件</w:t>
            </w:r>
            <w:r>
              <w:rPr>
                <w:rFonts w:eastAsia="Times New Roman"/>
                <w:spacing w:val="-14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提出同意意见</w:t>
            </w:r>
          </w:p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right="697" w:hanging="0"/>
              <w:jc w:val="center"/>
              <w:rPr>
                <w:color w:val="000000"/>
                <w:spacing w:val="-14"/>
                <w:sz w:val="15"/>
                <w:szCs w:val="15"/>
              </w:rPr>
            </w:pPr>
            <w:r>
              <w:rPr>
                <w:color w:val="000000"/>
                <w:spacing w:val="-14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ind w:right="6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ind w:right="6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ind w:right="6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93980</wp:posOffset>
                      </wp:positionV>
                      <wp:extent cx="635" cy="156210"/>
                      <wp:effectExtent l="38100" t="635" r="38100" b="0"/>
                      <wp:wrapNone/>
                      <wp:docPr id="19" name="直线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6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7.4pt" to="153pt,19.65pt" ID="直线 53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right="69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决定</w:t>
            </w:r>
          </w:p>
          <w:p>
            <w:pPr>
              <w:pStyle w:val="Normal"/>
              <w:spacing w:lineRule="exact" w:line="180"/>
              <w:ind w:right="69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6200</wp:posOffset>
                      </wp:positionV>
                      <wp:extent cx="2550160" cy="0"/>
                      <wp:effectExtent l="0" t="6350" r="0" b="6350"/>
                      <wp:wrapNone/>
                      <wp:docPr id="20" name="直线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50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pt" to="254.75pt,6pt" ID="直线 45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6200</wp:posOffset>
                      </wp:positionV>
                      <wp:extent cx="13335" cy="297180"/>
                      <wp:effectExtent l="28575" t="635" r="34925" b="0"/>
                      <wp:wrapNone/>
                      <wp:docPr id="21" name="直线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29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pt" to="55pt,29.35pt" ID="直线 46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76200</wp:posOffset>
                      </wp:positionV>
                      <wp:extent cx="6350" cy="291465"/>
                      <wp:effectExtent l="33655" t="635" r="36830" b="0"/>
                      <wp:wrapNone/>
                      <wp:docPr id="22" name="直线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9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6pt" to="252.45pt,28.9pt" ID="直线 47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ind w:right="69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ind w:right="697" w:hanging="0"/>
              <w:rPr>
                <w:color w:val="000000"/>
                <w:sz w:val="15"/>
                <w:szCs w:val="15"/>
              </w:rPr>
            </w:pPr>
            <w:r>
              <w:rPr>
                <w:spacing w:val="-14"/>
                <w:sz w:val="18"/>
                <w:szCs w:val="18"/>
              </w:rPr>
              <w:t>符合法定条件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                              </w:t>
            </w:r>
            <w:r>
              <w:rPr>
                <w:spacing w:val="-14"/>
                <w:sz w:val="18"/>
                <w:szCs w:val="18"/>
              </w:rPr>
              <w:t>不符合法定条件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0480</wp:posOffset>
                      </wp:positionV>
                      <wp:extent cx="1533525" cy="327025"/>
                      <wp:effectExtent l="10160" t="10160" r="9525" b="9525"/>
                      <wp:wrapNone/>
                      <wp:docPr id="23" name="自选图形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3268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准予许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3" fillcolor="white" stroked="t" o:allowincell="t" style="position:absolute;margin-left:9pt;margin-top:2.4pt;width:120.7pt;height:25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30480</wp:posOffset>
                      </wp:positionV>
                      <wp:extent cx="1466850" cy="693420"/>
                      <wp:effectExtent l="10160" t="9525" r="10160" b="10160"/>
                      <wp:wrapNone/>
                      <wp:docPr id="24" name="自选图形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693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不予许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材料退回并书面说明理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4" fillcolor="white" stroked="t" o:allowincell="t" style="position:absolute;margin-left:198pt;margin-top:2.4pt;width:115.45pt;height:54.5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退回并书面说明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ind w:right="6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ind w:firstLine="46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44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8260</wp:posOffset>
                      </wp:positionV>
                      <wp:extent cx="0" cy="198120"/>
                      <wp:effectExtent l="38100" t="0" r="38100" b="0"/>
                      <wp:wrapNone/>
                      <wp:docPr id="25" name="直线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.8pt" to="63pt,19.35pt" ID="直线 48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8260</wp:posOffset>
                      </wp:positionV>
                      <wp:extent cx="1800225" cy="792480"/>
                      <wp:effectExtent l="24765" t="10795" r="24130" b="11430"/>
                      <wp:wrapNone/>
                      <wp:docPr id="26" name="自选图形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告知与公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时限：1日内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9" fillcolor="white" stroked="t" o:allowincell="t" style="position:absolute;margin-left:-9pt;margin-top:3.8pt;width:141.7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知与公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时限：1日内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rvitemgriditem1">
    <w:name w:val="srvitemgriditem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6:48:00Z</dcterms:created>
  <dc:creator>User</dc:creator>
  <dc:description/>
  <dc:language>en-US</dc:language>
  <cp:lastModifiedBy>Administrator</cp:lastModifiedBy>
  <dcterms:modified xsi:type="dcterms:W3CDTF">2016-11-16T03:04:23Z</dcterms:modified>
  <cp:revision>33</cp:revision>
  <dc:subject/>
  <dc:title>行政权力实施程序和运行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