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单位名称（盖章）：                 填报日期：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</w:rPr>
        <w:t>26</w:t>
      </w:r>
      <w:r>
        <w:rPr>
          <w:rFonts w:ascii="仿宋_GB2312" w:hAnsi="仿宋_GB2312" w:cs="黑体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古树名木的迁移及修剪、砍伐城市树木审批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特殊需要迁移城市古树名木的法人、自然人或其它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受理之日起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受理之日起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风景园林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市绿化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2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730-888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是因特殊原因需要迁移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已有可行的迁移方案和措施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树龄在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年以下。</w:t>
            </w:r>
          </w:p>
        </w:tc>
      </w:tr>
      <w:tr>
        <w:trPr>
          <w:trHeight w:val="2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报告及《岳阳市城市古树名木迁移申请表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建设项目批准文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该古树名木现状图（古树名木及周围环境照片、地形图等并提供电子文挡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迁移方案（包括迁移地点、技术措施等并提供电子文档）</w:t>
            </w:r>
          </w:p>
        </w:tc>
      </w:tr>
      <w:tr>
        <w:trPr>
          <w:trHeight w:val="1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绿化条例》（国务院令第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《湖南省实施〈城市绿化条例〉办法》（湖南省人民政府令第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《岳阳市城市园林绿化管理办法》（岳政发</w:t>
            </w:r>
            <w:r>
              <w:rPr>
                <w:rFonts w:eastAsia="仿宋_GB2312" w:ascii="仿宋_GB2312" w:hAnsi="仿宋_GB2312"/>
                <w:sz w:val="24"/>
              </w:rPr>
              <w:t>[2004]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《关于印发〈城市古树名木保护管理办法〉的通知》（建城</w:t>
            </w:r>
            <w:r>
              <w:rPr>
                <w:rFonts w:eastAsia="仿宋_GB2312" w:ascii="仿宋_GB2312" w:hAnsi="仿宋_GB2312"/>
                <w:sz w:val="24"/>
              </w:rPr>
              <w:t>[2000]192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城市古树名木迁移审批流程图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24155</wp:posOffset>
                      </wp:positionV>
                      <wp:extent cx="372046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95pt;height:33.75pt;mso-wrap-distance-left:9.05pt;mso-wrap-distance-right:9.05pt;mso-wrap-distance-top:0pt;mso-wrap-distance-bottom:0pt;margin-top:17.65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5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4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292100</wp:posOffset>
                      </wp:positionV>
                      <wp:extent cx="635" cy="396240"/>
                      <wp:effectExtent l="38100" t="635" r="38100" b="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3pt" to="63pt,54.15pt" ID="Line 32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635" cy="396240"/>
                      <wp:effectExtent l="38100" t="635" r="38100" b="0"/>
                      <wp:wrapNone/>
                      <wp:docPr id="3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pt" to="198pt,31.15pt" ID="Line 31" stroked="t" o:allowincell="t" style="position:absolute;mso-position-vertical:top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301625</wp:posOffset>
                      </wp:positionV>
                      <wp:extent cx="635" cy="396240"/>
                      <wp:effectExtent l="38100" t="635" r="38100" b="0"/>
                      <wp:wrapNone/>
                      <wp:docPr id="4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23.75pt" to="322.5pt,54.9pt" ID="Line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955040</wp:posOffset>
                      </wp:positionV>
                      <wp:extent cx="228600" cy="635"/>
                      <wp:effectExtent l="635" t="5080" r="635" b="5080"/>
                      <wp:wrapNone/>
                      <wp:docPr id="5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75.2pt" to="270.7pt,75.2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280670</wp:posOffset>
                      </wp:positionV>
                      <wp:extent cx="635" cy="693420"/>
                      <wp:effectExtent l="38100" t="0" r="38100" b="635"/>
                      <wp:wrapNone/>
                      <wp:docPr id="6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22.1pt" to="272.25pt,76.65pt" ID="Line 2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33525</wp:posOffset>
                      </wp:positionV>
                      <wp:extent cx="1129665" cy="4756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场勘查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95pt;height:37.45pt;mso-wrap-distance-left:9.05pt;mso-wrap-distance-right:9.05pt;mso-wrap-distance-top:0pt;mso-wrap-distance-bottom:0pt;margin-top:120.7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勘查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551305</wp:posOffset>
                      </wp:positionV>
                      <wp:extent cx="1501140" cy="4197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审意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33.05pt;mso-wrap-distance-left:9.05pt;mso-wrap-distance-right:9.05pt;mso-wrap-distance-top:0pt;mso-wrap-distance-bottom:0pt;margin-top:122.15pt;mso-position-vertical-relative:text;margin-left:1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审意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542" w:hanging="54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308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328930</wp:posOffset>
                      </wp:positionV>
                      <wp:extent cx="3175" cy="281940"/>
                      <wp:effectExtent l="5080" t="635" r="5080" b="635"/>
                      <wp:wrapNone/>
                      <wp:docPr id="9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pt,25.9pt" to="324.7pt,48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2540</wp:posOffset>
                      </wp:positionV>
                      <wp:extent cx="894715" cy="3181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符合条件收</w:t>
                                  </w:r>
                                  <w:r>
                                    <w:rPr>
                                      <w:szCs w:val="21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5.05pt;mso-wrap-distance-left:9.05pt;mso-wrap-distance-right:9.05pt;mso-wrap-distance-top:0pt;mso-wrap-distance-bottom:0pt;margin-top:0.2pt;mso-position-vertical-relative:text;margin-left:2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收</w:t>
                            </w:r>
                            <w:r>
                              <w:rPr>
                                <w:szCs w:val="21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1494790" cy="5041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符合条件不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9.7pt;mso-wrap-distance-left:9.05pt;mso-wrap-distance-right:9.05pt;mso-wrap-distance-top:0pt;mso-wrap-distance-bottom:0pt;margin-top:0.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不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48895</wp:posOffset>
                      </wp:positionV>
                      <wp:extent cx="1482090" cy="3733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不齐重新补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29.4pt;mso-wrap-distance-left:9.05pt;mso-wrap-distance-right:9.05pt;mso-wrap-distance-top:0pt;mso-wrap-distance-bottom:0pt;margin-top:3.8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齐重新补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8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94945</wp:posOffset>
                      </wp:positionV>
                      <wp:extent cx="1627505" cy="3175"/>
                      <wp:effectExtent l="635" t="5080" r="635" b="5080"/>
                      <wp:wrapNone/>
                      <wp:docPr id="13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7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5.35pt" to="325.25pt,15.55pt" ID="Line 4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81610</wp:posOffset>
                      </wp:positionV>
                      <wp:extent cx="635" cy="297180"/>
                      <wp:effectExtent l="38100" t="635" r="38100" b="0"/>
                      <wp:wrapNone/>
                      <wp:docPr id="14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pt,14.3pt" to="197.5pt,37.65pt" ID="Line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17805</wp:posOffset>
                      </wp:positionV>
                      <wp:extent cx="1151890" cy="9004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分管局领导审批后，报局长办公会讨论并形成决定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0.9pt;mso-wrap-distance-left:9.05pt;mso-wrap-distance-right:9.05pt;mso-wrap-distance-top:0pt;mso-wrap-distance-bottom:0pt;margin-top:17.15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分管局领导审批后，报局长办公会讨论并形成决定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8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295910</wp:posOffset>
                      </wp:positionV>
                      <wp:extent cx="390525" cy="635"/>
                      <wp:effectExtent l="635" t="38100" r="0" b="38100"/>
                      <wp:wrapNone/>
                      <wp:docPr id="16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23.3pt" to="122.15pt,23.3pt" ID="直线 74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279400</wp:posOffset>
                      </wp:positionV>
                      <wp:extent cx="333375" cy="9525"/>
                      <wp:effectExtent l="635" t="36195" r="0" b="31115"/>
                      <wp:wrapNone/>
                      <wp:docPr id="17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2pt" to="271pt,22.7pt" ID="直线 108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35" w:leader="none"/>
              </w:tabs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25095</wp:posOffset>
                      </wp:positionV>
                      <wp:extent cx="3175" cy="97155"/>
                      <wp:effectExtent l="1905" t="635" r="1905" b="635"/>
                      <wp:wrapNone/>
                      <wp:docPr id="18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5pt,9.85pt" to="309.75pt,17.45pt" ID="直线 111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19430</wp:posOffset>
                      </wp:positionV>
                      <wp:extent cx="1943100" cy="0"/>
                      <wp:effectExtent l="635" t="1905" r="0" b="1905"/>
                      <wp:wrapNone/>
                      <wp:docPr id="19" name="直线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0.9pt" to="291.55pt,40.9pt" ID="直线 112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21335</wp:posOffset>
                      </wp:positionV>
                      <wp:extent cx="8890" cy="219075"/>
                      <wp:effectExtent l="32385" t="635" r="35560" b="0"/>
                      <wp:wrapNone/>
                      <wp:docPr id="20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1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1.05pt" to="139.5pt,58.25pt" ID="直线 113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169670</wp:posOffset>
                      </wp:positionV>
                      <wp:extent cx="635" cy="323850"/>
                      <wp:effectExtent l="38100" t="635" r="38100" b="0"/>
                      <wp:wrapNone/>
                      <wp:docPr id="21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92.1pt" to="107.75pt,117.55pt" ID="直线 117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890270</wp:posOffset>
                      </wp:positionV>
                      <wp:extent cx="919480" cy="635"/>
                      <wp:effectExtent l="635" t="1905" r="635" b="1905"/>
                      <wp:wrapNone/>
                      <wp:docPr id="2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70.1pt" to="270.7pt,70.1pt" ID="直线 12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875030</wp:posOffset>
                      </wp:positionV>
                      <wp:extent cx="3810" cy="370205"/>
                      <wp:effectExtent l="35560" t="635" r="37465" b="0"/>
                      <wp:wrapNone/>
                      <wp:docPr id="23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7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68.9pt" to="271pt,98pt" ID="直线 121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321310</wp:posOffset>
                      </wp:positionV>
                      <wp:extent cx="0" cy="198120"/>
                      <wp:effectExtent l="8255" t="0" r="8255" b="0"/>
                      <wp:wrapNone/>
                      <wp:docPr id="24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5.3pt" to="291.6pt,40.85pt" ID="直线 20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28980</wp:posOffset>
                      </wp:positionV>
                      <wp:extent cx="1737995" cy="4413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政务中心园林窗口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34.75pt;mso-wrap-distance-left:9.05pt;mso-wrap-distance-right:9.05pt;mso-wrap-distance-top:0pt;mso-wrap-distance-bottom:0pt;margin-top:57.4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政务中心园林窗口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292860</wp:posOffset>
                      </wp:positionV>
                      <wp:extent cx="1009015" cy="38036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卷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9.95pt;mso-wrap-distance-left:9.05pt;mso-wrap-distance-right:9.05pt;mso-wrap-distance-top:0pt;mso-wrap-distance-bottom:0pt;margin-top:101.8pt;mso-position-vertical-relative:text;margin-left:2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卷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494155</wp:posOffset>
                      </wp:positionV>
                      <wp:extent cx="1399540" cy="46609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人领取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36.7pt;mso-wrap-distance-left:9.05pt;mso-wrap-distance-right:9.05pt;mso-wrap-distance-top:0pt;mso-wrap-distance-bottom:0pt;margin-top:117.65pt;mso-position-vertical-relative:text;margin-left: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领取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0:00Z</dcterms:created>
  <dc:creator>Administrator</dc:creator>
  <dc:description/>
  <dc:language>en-US</dc:language>
  <cp:lastModifiedBy>Administrator</cp:lastModifiedBy>
  <dcterms:modified xsi:type="dcterms:W3CDTF">2016-11-17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