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before="0" w:after="312"/>
        <w:ind w:firstLine="1325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岳阳市燃气燃烧器具安装维修企业</w:t>
      </w:r>
    </w:p>
    <w:p>
      <w:pPr>
        <w:pStyle w:val="Normal"/>
        <w:spacing w:before="0" w:after="312"/>
        <w:ind w:firstLine="4347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0" w:after="312"/>
        <w:ind w:firstLine="4347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资 </w:t>
      </w:r>
    </w:p>
    <w:p>
      <w:pPr>
        <w:pStyle w:val="Normal"/>
        <w:spacing w:before="0" w:after="312"/>
        <w:ind w:firstLine="4347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质 </w:t>
      </w:r>
    </w:p>
    <w:p>
      <w:pPr>
        <w:pStyle w:val="Normal"/>
        <w:spacing w:before="0" w:after="312"/>
        <w:ind w:firstLine="4347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申 </w:t>
      </w:r>
    </w:p>
    <w:p>
      <w:pPr>
        <w:pStyle w:val="Normal"/>
        <w:spacing w:before="0" w:after="312"/>
        <w:ind w:firstLine="4347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报 </w:t>
      </w:r>
    </w:p>
    <w:p>
      <w:pPr>
        <w:pStyle w:val="Normal"/>
        <w:spacing w:before="0" w:after="312"/>
        <w:ind w:firstLine="4347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表</w:t>
      </w:r>
    </w:p>
    <w:p>
      <w:pPr>
        <w:pStyle w:val="Normal"/>
        <w:spacing w:before="0" w:after="312"/>
        <w:ind w:firstLine="4788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312"/>
        <w:ind w:firstLine="478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ind w:firstLine="1767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申报单位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78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申报日期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岳阳市城市管理和行政执法局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exact" w:line="500"/>
        <w:ind w:left="479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表适用于燃气燃烧器具安装维修企业申请资质时使用。</w:t>
      </w:r>
    </w:p>
    <w:p>
      <w:pPr>
        <w:pStyle w:val="Normal"/>
        <w:spacing w:lineRule="exact" w:line="540"/>
        <w:ind w:left="959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在申请燃气燃烧器具安装维修资质的企业填写此表时，其企业基本情况一栏中的“发证日期”、“资质证书编号”暂不填写。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表可用钢笔或毛笔填写，要求字迹工整，不得涂改。</w:t>
      </w:r>
    </w:p>
    <w:p>
      <w:pPr>
        <w:pStyle w:val="Normal"/>
        <w:spacing w:lineRule="exact" w:line="540"/>
        <w:ind w:left="959" w:hanging="640"/>
        <w:rPr/>
      </w:pPr>
      <w:r>
        <w:rPr>
          <w:rFonts w:ascii="仿宋_GB2312" w:hAnsi="仿宋_GB2312" w:eastAsia="仿宋_GB2312"/>
          <w:sz w:val="32"/>
          <w:szCs w:val="32"/>
        </w:rPr>
        <w:t>四、本申请表一式三份，燃气行业管理部门二份，申报企业一份。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请方还需提供下列材料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法定代表人签署的材料真实性声明；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燃气燃烧器具安装维修企业资质申请表》（附件）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《企业法人营业执照》（原件及复印件）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企业法定代表人证件（原件及复印件）；</w:t>
      </w:r>
    </w:p>
    <w:p>
      <w:pPr>
        <w:pStyle w:val="Normal"/>
        <w:spacing w:lineRule="exact" w:line="540"/>
        <w:ind w:left="47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以上工程、经济、会计等专业技术人员职称证件、学历证书、身份证件、劳动合同书（原件及复印件），（其中工程系列职称人员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非本单位的人员还需提供原单位解除劳动关系的证明）；</w:t>
      </w:r>
    </w:p>
    <w:p>
      <w:pPr>
        <w:pStyle w:val="Normal"/>
        <w:widowControl/>
        <w:spacing w:lineRule="atLeast" w:line="206"/>
        <w:ind w:left="479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以上持有燃气行业《职业技能岗位证书》的安装、维修作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的有效上岗证件、身份证及劳动合同书（原件及复印件）（非本单位的安装、维修人员还需提供原单位解除劳动关系的证明）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安装、维修设备、工具和检测仪器的证明材料；</w:t>
      </w:r>
    </w:p>
    <w:p>
      <w:pPr>
        <w:pStyle w:val="Normal"/>
        <w:spacing w:lineRule="exact" w:line="540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服务站点、场所的证明（房屋产权证或租赁协议）（原件及复印件）；</w:t>
      </w:r>
    </w:p>
    <w:p>
      <w:pPr>
        <w:pStyle w:val="Normal"/>
        <w:spacing w:lineRule="exact" w:line="540"/>
        <w:ind w:left="47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燃气燃烧器具生产企业委托设立的企业需提供安装维修委托协议书（原件及复印件）；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安装、维修操作规程和安全管理制度（加盖企业鲜章）；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安装维修服务管理规定、服务程序和服务承诺（加盖企业鲜章）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企业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199390</wp:posOffset>
                </wp:positionV>
                <wp:extent cx="6401435" cy="684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84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2195"/>
                              <w:gridCol w:w="2519"/>
                              <w:gridCol w:w="1081"/>
                              <w:gridCol w:w="1258"/>
                              <w:gridCol w:w="975"/>
                            </w:tblGrid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申报等级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开户行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帐号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营业执照号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职称及证号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传真号码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职工总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firstLine="1190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 xml:space="preserve">专业技术人员    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80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 xml:space="preserve">安装维修人员    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80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38.9pt;mso-wrap-distance-left:9pt;mso-wrap-distance-right:9pt;mso-wrap-distance-top:0pt;mso-wrap-distance-bottom:0pt;margin-top:15.7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10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2195"/>
                        <w:gridCol w:w="2519"/>
                        <w:gridCol w:w="1081"/>
                        <w:gridCol w:w="1258"/>
                        <w:gridCol w:w="975"/>
                      </w:tblGrid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申报等级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开户行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帐号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营业执照号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职称及证号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传真号码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  <w:t>e-mail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职工总数</w:t>
                            </w:r>
                          </w:p>
                        </w:tc>
                        <w:tc>
                          <w:tcPr>
                            <w:tcW w:w="2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firstLine="1190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 xml:space="preserve">专业技术人员    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80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 xml:space="preserve">安装维修人员    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80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专业技术人员情况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20"/>
          <w:sz w:val="28"/>
          <w:szCs w:val="28"/>
        </w:rPr>
      </w:r>
    </w:p>
    <w:tbl>
      <w:tblPr>
        <w:tblW w:w="9569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71"/>
        <w:gridCol w:w="720"/>
        <w:gridCol w:w="720"/>
        <w:gridCol w:w="1076"/>
        <w:gridCol w:w="1264"/>
        <w:gridCol w:w="1980"/>
        <w:gridCol w:w="1800"/>
      </w:tblGrid>
      <w:tr>
        <w:trPr>
          <w:trHeight w:val="7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专业</w:t>
            </w:r>
          </w:p>
        </w:tc>
      </w:tr>
      <w:tr>
        <w:trPr>
          <w:trHeight w:val="44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安装维修人员情况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20"/>
          <w:sz w:val="28"/>
          <w:szCs w:val="28"/>
        </w:rPr>
      </w:r>
    </w:p>
    <w:tbl>
      <w:tblPr>
        <w:tblW w:w="9569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49"/>
        <w:gridCol w:w="720"/>
        <w:gridCol w:w="720"/>
        <w:gridCol w:w="1980"/>
        <w:gridCol w:w="1260"/>
        <w:gridCol w:w="2700"/>
      </w:tblGrid>
      <w:tr>
        <w:trPr>
          <w:trHeight w:val="6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《岗位证书》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核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身份证号码</w:t>
            </w:r>
          </w:p>
        </w:tc>
      </w:tr>
      <w:tr>
        <w:trPr>
          <w:trHeight w:val="6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要设备、工具、检测仪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164"/>
        <w:gridCol w:w="2516"/>
        <w:gridCol w:w="1804"/>
        <w:gridCol w:w="3056"/>
      </w:tblGrid>
      <w:tr>
        <w:trPr>
          <w:trHeight w:val="440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格型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备净值</w:t>
            </w:r>
          </w:p>
        </w:tc>
      </w:tr>
      <w:tr>
        <w:trPr>
          <w:trHeight w:val="3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5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任务情况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8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级燃气管理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ind w:firstLine="7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ind w:left="6582" w:hanging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</w:tc>
      </w:tr>
      <w:tr>
        <w:trPr>
          <w:trHeight w:val="340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市级燃气管理部门审查意见：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</w:tc>
      </w:tr>
      <w:tr>
        <w:trPr>
          <w:trHeight w:val="219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意见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</w:r>
    </w:p>
    <w:sectPr>
      <w:type w:val="nextPage"/>
      <w:pgSz w:w="11906" w:h="16838"/>
      <w:pgMar w:left="1134" w:right="90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6:00Z</dcterms:created>
  <dc:creator>xsd</dc:creator>
  <dc:description/>
  <cp:keywords/>
  <dc:language>en-US</dc:language>
  <cp:lastModifiedBy>User</cp:lastModifiedBy>
  <cp:lastPrinted>2004-09-20T08:09:00Z</cp:lastPrinted>
  <dcterms:modified xsi:type="dcterms:W3CDTF">2016-01-07T06:56:00Z</dcterms:modified>
  <cp:revision>2</cp:revision>
  <dc:subject/>
  <dc:title>燃气器具安装维修资质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