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高度重视“全国殡葬综合改革试点”申报的先进做法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近日，民政部印发《全国殡葬综合改革试点方案》（民办函〔</w:t>
      </w:r>
      <w:r>
        <w:rPr/>
        <w:t>2017</w:t>
      </w:r>
      <w:r>
        <w:rPr/>
        <w:t>〕</w:t>
      </w:r>
      <w:r>
        <w:rPr/>
        <w:t>278</w:t>
      </w:r>
      <w:r>
        <w:rPr/>
        <w:t>号），可省民政厅，或地市、县级人民政府为单位</w:t>
      </w:r>
      <w:r>
        <w:rPr/>
        <w:t>11</w:t>
      </w:r>
      <w:r>
        <w:rPr/>
        <w:t xml:space="preserve">月申报，是难得的重大机遇。贵领导重视殡葬工作，开拓创新，特介绍如下“尊重生命、节地环保、移风易俗、群众受益”的先进做法以供申报参考或直接采用：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>一、优化优点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一）强化殡葬公共服务。本项目</w:t>
      </w:r>
      <w:r>
        <w:rPr/>
        <w:t>50</w:t>
      </w:r>
      <w:r>
        <w:rPr/>
        <w:t>亩洞穴创造</w:t>
      </w:r>
      <w:r>
        <w:rPr/>
        <w:t>40</w:t>
      </w:r>
      <w:r>
        <w:rPr/>
        <w:t>万个骨灰位相当于传统陵园</w:t>
      </w:r>
      <w:r>
        <w:rPr/>
        <w:t>5000</w:t>
      </w:r>
      <w:r>
        <w:rPr/>
        <w:t>亩地的存放量，能使原本几万到几十万的骨灰位仅售几千元</w:t>
      </w:r>
      <w:r>
        <w:rPr/>
        <w:t>,</w:t>
      </w:r>
      <w:r>
        <w:rPr/>
        <w:t>并承诺免费送政府</w:t>
      </w:r>
      <w:r>
        <w:rPr/>
        <w:t>5-10%</w:t>
      </w:r>
      <w:r>
        <w:rPr/>
        <w:t>骨灰位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解决殡葬领域公共财政投入不足：采用</w:t>
      </w:r>
      <w:r>
        <w:rPr/>
        <w:t>PPP</w:t>
      </w:r>
      <w:r>
        <w:rPr/>
        <w:t>模式，不用政府出资，届时免费送政府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三）加快殡葬信息化建设：本公司制作殡葬大数据</w:t>
      </w:r>
      <w:r>
        <w:rPr/>
        <w:t>APP</w:t>
      </w:r>
      <w:r>
        <w:rPr/>
        <w:t>，有团队和经验，能协助构建殡葬信息平台；同时采用“洞宫葬</w:t>
      </w:r>
      <w:r>
        <w:rPr/>
        <w:t>+</w:t>
      </w:r>
      <w:r>
        <w:rPr/>
        <w:t>互联网</w:t>
      </w:r>
      <w:r>
        <w:rPr/>
        <w:t>+</w:t>
      </w:r>
      <w:r>
        <w:rPr/>
        <w:t>物联网”现代智能陵园模式。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四）深化殡葬移风易俗：以集体公祭（ “中华祭祀文化节”）、</w:t>
      </w:r>
      <w:r>
        <w:rPr/>
        <w:t>VR</w:t>
      </w:r>
      <w:r>
        <w:rPr/>
        <w:t>、互联网远程等六大文明低碳环保祭祀技术，弘扬优秀传统文化，尊重生命。结合“文明城市”配套五大公园创建孝德生命文化教育旅游基地。可祭祀、纪念、旅游，移风易俗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五）推进节地生态安葬。符入土为安民俗，可因地制宜创新和推广不占土地（洞宫葬</w:t>
      </w:r>
      <w:r>
        <w:rPr/>
        <w:t>50</w:t>
      </w:r>
      <w:r>
        <w:rPr/>
        <w:t>亩山地不改变表层不破坏生态），或少占土地（配套建设五大公园作为生命教育基地）、少耗资源（减少浪费石材等资源</w:t>
      </w:r>
      <w:r>
        <w:rPr/>
        <w:t>40%</w:t>
      </w:r>
      <w:r>
        <w:rPr/>
        <w:t>以上）、少使用不可降解材料安葬方式；还能解决“节地生态安葬率不高”难题。可有效解决殡葬祭祀污染、不低碳环保的难题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六）治理散埋乱葬：化传统陵园为地上公园地下墓园，化地上表层孤坟个葬为地下集约洞宫葬。打造不见坟头墓碑的国度，还回青山绿水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>二、试点内容参考：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（一）全新建设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</w:t>
      </w:r>
      <w:r>
        <w:rPr/>
        <w:t>、每个标准</w:t>
      </w:r>
      <w:r>
        <w:rPr/>
        <w:t>300</w:t>
      </w:r>
      <w:r>
        <w:rPr/>
        <w:t>亩，废弃山地、地下溶洞都可，因地制宜可大可小（有多为佳），其中</w:t>
      </w:r>
      <w:r>
        <w:rPr/>
        <w:t>50</w:t>
      </w:r>
      <w:r>
        <w:rPr/>
        <w:t xml:space="preserve">亩利用自然山体，不影响生态、耕作，将骨灰在洞穴内格位立体化、集约化永久存放。每个项目配套 </w:t>
      </w:r>
      <w:r>
        <w:rPr/>
        <w:t>250</w:t>
      </w:r>
      <w:r>
        <w:rPr/>
        <w:t>亩，创建孝德文化旅游基地、生命文化教育基地和养老公寓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该项目由洞宫葬骨灰堂、文化景观广场和配套服务区三部分组成。突出两大主题：以孝德文化宣传教育为主的旅游主题</w:t>
      </w:r>
      <w:r>
        <w:rPr/>
        <w:t>200</w:t>
      </w:r>
      <w:r>
        <w:rPr/>
        <w:t>亩，以纪念生命为主，融殡葬和祭祀功能为一体的葬文化主题</w:t>
      </w:r>
      <w:r>
        <w:rPr/>
        <w:t>50</w:t>
      </w:r>
      <w:r>
        <w:rPr/>
        <w:t>亩，还有养老公寓</w:t>
      </w:r>
      <w:r>
        <w:rPr/>
        <w:t>50</w:t>
      </w:r>
      <w:r>
        <w:rPr/>
        <w:t>亩，致力打造生命文化教育基地。“洞宫葬</w:t>
      </w:r>
      <w:r>
        <w:rPr/>
        <w:t>+</w:t>
      </w:r>
      <w:r>
        <w:rPr/>
        <w:t>互联网”特有技术是依山挖洞，在洞宫内建设骨灰堂，改变传统陵园在山体表面孤坟造葬为洞穴式集体骨灰盒集约、有序寄葬，切实把陵园转为地下，节地生态。顺应民俗，入土为安，一存千年，一劳永逸。然后，在山体外建设大型祭祀广场等</w:t>
      </w:r>
      <w:r>
        <w:rPr/>
        <w:t>5</w:t>
      </w:r>
      <w:r>
        <w:rPr/>
        <w:t>大广场，再结合互联网物联网技术实现多功能、人性化的</w:t>
      </w:r>
      <w:r>
        <w:rPr/>
        <w:t>6</w:t>
      </w:r>
      <w:r>
        <w:rPr/>
        <w:t>大祭祀技术，方便快捷，低碳环保。整个园区智能化管理，实现灵骨台实况视频，加以逝者生平音像播放等氛围渲染来满足丧属进行家庭式祭祀，再逐渐将传统的家庭式祭祀方式引导到集体式公祭方式。实现了殡葬方式与祭祀方式的颠覆性变革，在大量节地的同时，实现了移风易俗；化个人祭祀为集体祭祀，高大上的集体祭祀活动仪式，有利传播传统文化，促进民族凝聚和社会和谐。同时还大大降低了殡葬成本，解决殡葬污染问题，提升人类生态环境质量。此外，拟将园区开发成以孝德文化为代表的传统生命文化教育、旅游胜地，由此大大拓展了殡葬和祭祀文化领域，创造性开辟了人类殡葬祭新用途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</w:t>
      </w:r>
      <w:r>
        <w:rPr/>
        <w:t>、首期建设</w:t>
      </w:r>
      <w:r>
        <w:rPr/>
        <w:t>1.5</w:t>
      </w:r>
      <w:r>
        <w:rPr/>
        <w:t>年正好符合试点期限</w:t>
      </w:r>
      <w:r>
        <w:rPr/>
        <w:t>2</w:t>
      </w:r>
      <w:r>
        <w:rPr/>
        <w:t>年的要求：建设面积</w:t>
      </w:r>
      <w:r>
        <w:rPr/>
        <w:t>300</w:t>
      </w:r>
      <w:r>
        <w:rPr/>
        <w:t>亩，投资</w:t>
      </w:r>
      <w:r>
        <w:rPr/>
        <w:t>5</w:t>
      </w:r>
      <w:r>
        <w:rPr/>
        <w:t>亿，产出</w:t>
      </w:r>
      <w:r>
        <w:rPr/>
        <w:t>40</w:t>
      </w:r>
      <w:r>
        <w:rPr/>
        <w:t>万个墓穴，每个墓穴平均</w:t>
      </w:r>
      <w:r>
        <w:rPr/>
        <w:t>1</w:t>
      </w:r>
      <w:r>
        <w:rPr/>
        <w:t>万，价值</w:t>
      </w:r>
      <w:r>
        <w:rPr/>
        <w:t>40</w:t>
      </w:r>
      <w:r>
        <w:rPr/>
        <w:t>亿。分为三期建设完成，整个建设周期</w:t>
      </w:r>
      <w:r>
        <w:rPr/>
        <w:t>3-5</w:t>
      </w:r>
      <w:r>
        <w:rPr/>
        <w:t>年。首期</w:t>
      </w:r>
      <w:r>
        <w:rPr/>
        <w:t>1.5</w:t>
      </w:r>
      <w:r>
        <w:rPr/>
        <w:t>年，投资</w:t>
      </w:r>
      <w:r>
        <w:rPr/>
        <w:t>1.618</w:t>
      </w:r>
      <w:r>
        <w:rPr/>
        <w:t>亿，预计产出</w:t>
      </w:r>
      <w:r>
        <w:rPr/>
        <w:t>20</w:t>
      </w:r>
      <w:r>
        <w:rPr/>
        <w:t>万个，营收</w:t>
      </w:r>
      <w:r>
        <w:rPr/>
        <w:t>20</w:t>
      </w:r>
      <w:r>
        <w:rPr/>
        <w:t>亿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（二）墓园改造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</w:t>
      </w:r>
      <w:r>
        <w:rPr/>
        <w:t>、将全部孤坟个葬统一有序地搬迁到新建的洞宫里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</w:t>
      </w:r>
      <w:r>
        <w:rPr/>
        <w:t>、如难以搬迁，可参考全新建设标准，因地制宜创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三、基本介绍：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历经</w:t>
      </w:r>
      <w:r>
        <w:rPr/>
        <w:t>8</w:t>
      </w:r>
      <w:r>
        <w:rPr/>
        <w:t>年研发首创</w:t>
      </w:r>
      <w:r>
        <w:rPr/>
        <w:t>27</w:t>
      </w:r>
      <w:r>
        <w:rPr/>
        <w:t>项专利“洞宫葬</w:t>
      </w:r>
      <w:r>
        <w:rPr/>
        <w:t>+</w:t>
      </w:r>
      <w:r>
        <w:rPr/>
        <w:t>互联网”（有四大发明和二十个实用专利），是符千年民俗、能提高</w:t>
      </w:r>
      <w:r>
        <w:rPr/>
        <w:t>100</w:t>
      </w:r>
      <w:r>
        <w:rPr/>
        <w:t>倍节地效益的解决方案，获工信部科技成果登记证书、科技部国家级科技成果评价，被民政部一零一研究所列为“中国节地生态葬标准”。实现了几千年殡葬祭文化颠覆性的“三大革命性创新”：一是节地生态革新，二是殡葬革新，三是祭祀革新，包括祭祀方式革新和祭祀文化革新，打造留给后世的具时代特征的“兵马俑”、“莫高窟”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     </w:t>
      </w:r>
      <w:r>
        <w:rPr>
          <w:rFonts w:ascii="宋体" w:hAnsi="宋体" w:cs="Arial" w:asciiTheme="minorEastAsia" w:hAnsiTheme="minorEastAsia"/>
          <w:b/>
          <w:color w:val="000000"/>
          <w:kern w:val="0"/>
          <w:szCs w:val="21"/>
        </w:rPr>
        <w:t>请一定看看视频：</w:t>
      </w:r>
      <w:hyperlink r:id="rId2">
        <w:r>
          <w:rPr>
            <w:rStyle w:val="InternetLink"/>
          </w:rPr>
          <w:t xml:space="preserve">https://v.qq.com/x/page/e03948gne1q.html </w:t>
        </w:r>
      </w:hyperlink>
      <w:r>
        <w:rPr/>
        <w:t>，或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百度搜：大易孝德大观园视频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 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欢迎联系，还有众多资料可提供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联系：大易孝德文化产业公司董事兼试点负责人沈先生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电话：</w:t>
      </w:r>
      <w:r>
        <w:rPr/>
        <w:t xml:space="preserve">18682389108    </w:t>
      </w:r>
      <w:r>
        <w:rPr/>
        <w:t>邮箱：</w:t>
      </w:r>
      <w:r>
        <w:rPr/>
        <w:t>1558823293@qq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2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9393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9393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d0a9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35e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5e55"/>
    <w:rPr>
      <w:color w:val="800080" w:themeColor="followedHyperlink"/>
      <w:u w:val="single"/>
    </w:rPr>
  </w:style>
  <w:style w:type="character" w:styleId="Char3" w:customStyle="1">
    <w:name w:val="引用 Char"/>
    <w:basedOn w:val="DefaultParagraphFont"/>
    <w:link w:val="Quote"/>
    <w:uiPriority w:val="29"/>
    <w:qFormat/>
    <w:rsid w:val="00475494"/>
    <w:rPr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39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939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d0a99"/>
    <w:pPr/>
    <w:rPr>
      <w:sz w:val="18"/>
      <w:szCs w:val="18"/>
    </w:rPr>
  </w:style>
  <w:style w:type="paragraph" w:styleId="Quote">
    <w:name w:val="Quote"/>
    <w:basedOn w:val="Normal"/>
    <w:next w:val="Normal"/>
    <w:link w:val="Char3"/>
    <w:uiPriority w:val="29"/>
    <w:qFormat/>
    <w:rsid w:val="0047549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qq.com/x/page/e03948gne1q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  <Pages>2</Pages>
  <Words>303</Words>
  <Characters>1732</Characters>
  <CharactersWithSpaces>20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6:00Z</dcterms:created>
  <dc:creator>Microsoft</dc:creator>
  <dc:description/>
  <dc:language>en-US</dc:language>
  <cp:lastModifiedBy>Microsoft</cp:lastModifiedBy>
  <dcterms:modified xsi:type="dcterms:W3CDTF">2017-11-02T23:02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