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82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6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764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49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7496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Win10zyb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汪柳青</dc:creator>
  <dc:description/>
  <dc:language>en-US</dc:language>
  <cp:lastModifiedBy>汪柳青</cp:lastModifiedBy>
  <cp:lastPrinted>2017-07-18T02:03:00Z</cp:lastPrinted>
  <dcterms:modified xsi:type="dcterms:W3CDTF">2017-07-18T0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