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966085"/>
            <wp:effectExtent l="0" t="0" r="0" b="0"/>
            <wp:docPr id="1" name="图片 1" descr="C:\Users\Administrator\Desktop\犬吠扰民\犬吠扰民CAM023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犬吠扰民\犬吠扰民CAM023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6085"/>
            <wp:effectExtent l="0" t="0" r="0" b="0"/>
            <wp:docPr id="2" name="图片 3" descr="C:\Users\Administrator\Desktop\犬吠扰民\犬吠扰民CAM023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Desktop\犬吠扰民\犬吠扰民CAM023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6085"/>
            <wp:effectExtent l="0" t="0" r="0" b="0"/>
            <wp:docPr id="3" name="图片 2" descr="C:\Users\Administrator\Desktop\犬吠扰民\犬吠扰民CAM023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istrator\Desktop\犬吠扰民\犬吠扰民CAM023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5274310" cy="2966085"/>
            <wp:effectExtent l="0" t="0" r="0" b="0"/>
            <wp:docPr id="4" name="图片 4" descr="C:\Users\Administrator\Desktop\犬吠扰民\犬吠扰民CAM02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犬吠扰民\犬吠扰民CAM023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145d9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45d9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6:00Z</dcterms:created>
  <dc:creator>ad</dc:creator>
  <dc:description/>
  <dc:language>en-US</dc:language>
  <cp:lastModifiedBy>ad</cp:lastModifiedBy>
  <dcterms:modified xsi:type="dcterms:W3CDTF">2016-06-08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