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0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0"/>
          <w:lang w:val="en-US" w:eastAsia="zh-CN" w:bidi="ar"/>
        </w:rPr>
        <w:t>对岳阳市政协八届三次会议第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20"/>
          <w:lang w:val="en-US" w:eastAsia="zh-CN" w:bidi="ar"/>
        </w:rPr>
        <w:t>157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20"/>
          <w:lang w:val="en-US" w:eastAsia="zh-CN" w:bidi="ar"/>
        </w:rPr>
        <w:t>号提案的答    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宏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您提出的《关于在人口密集的公共场所安装直饮水设施的建议》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收到您的提案后，我局高度重视，专题研究、认真分析了辖区公园、广场的饮水现状以及安装直饮水的可行性，并安排人员在部分公园广场对市民进行了问卷调查。调查结果显示：在人口密集的公共场所安装直饮水设施，虽然在一定程度方便市民生活，提高城文明市形象，但是岳阳作为一个三线城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由于长久以来形成的观念、习惯短时难以改变等原因，市民群众普遍认为，直饮水设备长期搁置室外，容易受到环境污染和产生沉淀水垢，并不卫生。而经氯化消毒和高温杀菌后的自来水，才是安全的饮用水。因此，市民对于直饮水这一新事物接受度并不高，这也是我市公共场所直饮水一直难以推广的一个重要原因。目前，为有效解决公共场所饮水问题，我局在辖区公园、广场均设置有无人售货机，通过售卖瓶装水及饮料，基本可以满足市民和游客的饮水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直饮水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饮水设施的发展方向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作为城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管理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服务部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我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将积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争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内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园、广场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直饮水设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试点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逐步积累经验，待今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条件成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在公共场所全面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eastAsia="仿宋_GB2312"/>
          <w:color w:val="000000"/>
          <w:sz w:val="32"/>
          <w:szCs w:val="32"/>
        </w:rPr>
        <w:t>对城市管理工作的关心与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　　　　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办人及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傅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84038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7:00Z</dcterms:created>
  <dc:creator>Administrator</dc:creator>
  <dc:description/>
  <dc:language>en-US</dc:language>
  <cp:lastModifiedBy>燕歸人</cp:lastModifiedBy>
  <cp:lastPrinted>2019-05-16T09:45:00Z</cp:lastPrinted>
  <dcterms:modified xsi:type="dcterms:W3CDTF">2019-06-03T10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