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岳阳市八届人大四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07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静琳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加快推进我市生活垃圾分类的建议》</w:t>
      </w:r>
      <w:r>
        <w:rPr>
          <w:rFonts w:ascii="仿宋_GB2312" w:hAnsi="仿宋_GB2312" w:cs="仿宋_GB2312" w:eastAsia="仿宋_GB2312"/>
          <w:sz w:val="32"/>
          <w:szCs w:val="32"/>
        </w:rPr>
        <w:t>收悉。现答复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我市中心城区生活垃圾收运处理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近年来，我局环卫部门大力践行“生态优先，绿色发展”理念，全面规范垃圾收运处置流程，积极构建市容卫生新常态，显著提升了城市宜居幸福指数。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在垃圾收集上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强力推进街道精细清洗和“快速保洁法”，路面垃圾做到及时收集清理，大街小巷实现路见本色；对临街门店，根据其不同经营特点，坚持一店一策，“零距离”上门收集，有效解决了以往乱扔乱倒的问题；积极开展餐厨垃圾应急处理工作，投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425.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购置餐厨垃圾运输车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台和餐厨垃圾收集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只，从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起，对市中心城区机关单位、学校食堂，大型酒店和美食街餐馆等餐饮单位，分步进行集中、统一、规范收运。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在中转运输上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对各垃圾站、点科学安排运输路线，增加运输频次，确保市中心城区每天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吨垃圾不积压、不滞留、不过夜，有效杜绝垃圾产生的视觉和嗅觉污染。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在终端处置上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严格按照国家环保要求和相关技术标准，对进入花果畈垃圾场的生活垃圾，规范开展卫生填埋和渗滤液处理，有效控制了臭气污染，渗滤液处理后水质稳定达标，周边生态环境得到很好的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二、我市生活垃圾分类工作推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随着社会的飞速发展和城市化进程的不断加快，城市各类垃圾量大幅增加，推行垃圾分类收集，实现垃圾处理的无害化、减量化、资源化势在必行。我局基本上每年均选取几个小区开展垃圾分类试点，如市委机关小区、金叶小区等，取得了一定成效。根据住建部要求，从</w:t>
      </w:r>
      <w:r>
        <w:rPr>
          <w:rFonts w:eastAsia="仿宋_GB2312"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 w:eastAsia="仿宋_GB2312"/>
          <w:lang w:val="en-US" w:eastAsia="zh-CN"/>
        </w:rPr>
        <w:t>年起，全国地级及以上城市要全面启动生活垃圾分类工作。为此，</w:t>
      </w:r>
      <w:r>
        <w:rPr>
          <w:rFonts w:eastAsia="仿宋_GB2312"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月，我局组织相关部门到上海、杭州、广州、厦门等城市考察学习垃圾分类及餐厨垃圾管理相关工作经验，在此基础上形成了《关于生活垃圾分类和餐厨垃圾处理情况的考察报告》《岳阳市中心城区生活垃圾分类工作实施方案（讨论稿）》《岳阳市中心城区餐厨剩余物处理实施方案（讨论稿）》等材料，已呈报市政府审批。我局在上述方案中拟按“四分法”对我市生活垃圾进行分类处理（即分为可回收物、餐厨垃圾、有害垃圾、其他垃圾等四个类别），并提出了“六个坚持”的建议：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一是坚持高位推动。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生活垃圾分类工作涉及千家万户，是一项复杂庞大的系统工程。建议市委市政府牵头成立垃圾分类领导小组，市委书记、市长亲自挂帅，亲自部署，亲自督办，推动全市各级各部门上行下效，狠抓落实，形成齐抓共管的工作局面</w:t>
      </w:r>
      <w:r>
        <w:rPr>
          <w:rFonts w:ascii="仿宋_GB2312" w:hAnsi="仿宋_GB2312" w:cs="仿宋_GB2312" w:eastAsia="仿宋_GB231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是坚持依法管理。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由市人大</w:t>
      </w:r>
      <w:r>
        <w:rPr>
          <w:rFonts w:ascii="仿宋_GB2312" w:hAnsi="仿宋_GB2312" w:cs="仿宋_GB2312" w:eastAsia="仿宋_GB2312"/>
          <w:lang w:val="en-US" w:eastAsia="zh-CN"/>
        </w:rPr>
        <w:t>组织开展生活垃圾分类立法调研，加紧出台《岳阳市生活垃圾分类管理办法》，从法规层面明确工作方向、责任主体、处罚规则等内容，为我市推进生活垃圾分类管理保驾护航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三是坚持共建共享。</w:t>
      </w:r>
      <w:r>
        <w:rPr>
          <w:rFonts w:ascii="仿宋_GB2312" w:hAnsi="仿宋_GB2312" w:cs="仿宋_GB2312" w:eastAsia="仿宋_GB2312"/>
          <w:lang w:val="en-US" w:eastAsia="zh-CN"/>
        </w:rPr>
        <w:t>采取“公共机构带头、党员干部示范”的模式，在机关事业单位率先开展垃圾分类，并以点带面，广泛发动全社会参与，让每个市民都投身其中、当好主角，形成共谋、共建、共管、共评、共享的格局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四是坚持夯实基础。</w:t>
      </w:r>
      <w:r>
        <w:rPr>
          <w:rFonts w:ascii="仿宋_GB2312" w:hAnsi="仿宋_GB2312" w:cs="仿宋_GB2312" w:eastAsia="仿宋_GB2312"/>
          <w:lang w:val="en-US" w:eastAsia="zh-CN"/>
        </w:rPr>
        <w:t>按照可回收物、餐厨垃圾、有害垃圾、其他垃圾“四分法”的要求，狠抓生活垃圾分类体系建设，从各环节完善设施设备，确保生活垃圾分类投放、分类收集、分类运输、分类处理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五是坚持严管重罚。</w:t>
      </w:r>
      <w:r>
        <w:rPr>
          <w:rFonts w:ascii="仿宋_GB2312" w:hAnsi="仿宋_GB2312" w:cs="仿宋_GB2312" w:eastAsia="仿宋_GB2312"/>
          <w:lang w:val="en-US" w:eastAsia="zh-CN"/>
        </w:rPr>
        <w:t>建立政府依法监督、社会公众参与监督的全过程综合监督体系。将垃圾分类工作纳入全国文明城市、国家卫生城市创建迎检和各相关单位综合绩效考核内容，开展高密度、多频次的督查考评，并对违法行为开展常态化严格执法，确保垃圾分类工作落实到位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六是坚持宣传引导。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动员全市各级各部门和社会力量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掀起垃圾分类宣传攻势，</w:t>
      </w:r>
      <w:r>
        <w:rPr>
          <w:rFonts w:ascii="仿宋_GB2312" w:hAnsi="仿宋_GB2312" w:cs="仿宋_GB2312" w:eastAsia="仿宋_GB2312"/>
          <w:lang w:val="en-US" w:eastAsia="zh-CN"/>
        </w:rPr>
        <w:t>推动垃圾分类“进单位、进校园、进社区、进家庭”，确保垃圾分类知识家喻户晓，提升市民的参与度和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三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在市中心城区全面实施生活垃圾分类，牵涉范围广，工作难度大，我局将按照“分步实施，循序渐进”的原则，从三个方面稳步推进此项工作：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一是扎实做好餐厨垃圾规范管理工作。</w:t>
      </w:r>
      <w:r>
        <w:rPr>
          <w:rFonts w:ascii="仿宋_GB2312" w:hAnsi="仿宋_GB2312" w:cs="仿宋_GB2312" w:eastAsia="仿宋_GB2312"/>
          <w:lang w:val="en-US" w:eastAsia="zh-CN"/>
        </w:rPr>
        <w:t>餐厨垃圾是生活垃圾的重要组成部分，若对餐厨垃圾实现了专业化分类处理，则生活垃圾分类工作成功了一大半。</w:t>
      </w:r>
      <w:r>
        <w:rPr>
          <w:rFonts w:ascii="仿宋_GB2312" w:hAnsi="仿宋_GB2312" w:cs="仿宋_GB2312" w:eastAsia="仿宋_GB2312"/>
          <w:sz w:val="32"/>
          <w:szCs w:val="32"/>
        </w:rPr>
        <w:t>为积极推进我市餐厨垃圾规范处理，</w:t>
      </w:r>
      <w:r>
        <w:rPr>
          <w:rFonts w:ascii="仿宋_GB2312" w:hAnsi="仿宋_GB2312" w:cs="仿宋_GB2312" w:eastAsia="仿宋_GB2312"/>
          <w:lang w:val="en-US" w:eastAsia="zh-CN"/>
        </w:rPr>
        <w:t>我局组建成立了市餐厨垃圾综合处理所，作为局属市环卫中心下属机构，负责中心城区餐厨垃圾收运、处理等工作。同时，我局已申请将餐厨垃圾处置治本项目列入</w:t>
      </w:r>
      <w:r>
        <w:rPr>
          <w:rFonts w:eastAsia="仿宋_GB2312"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 w:eastAsia="仿宋_GB2312"/>
          <w:lang w:val="en-US" w:eastAsia="zh-CN"/>
        </w:rPr>
        <w:t>年城建计划，目前正抓紧制订项目招商方案，着手筹备招标工作，力争在</w:t>
      </w:r>
      <w:r>
        <w:rPr>
          <w:rFonts w:eastAsia="仿宋_GB2312"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 w:eastAsia="仿宋_GB2312"/>
          <w:lang w:val="en-US" w:eastAsia="zh-CN"/>
        </w:rPr>
        <w:t>年内启动实质性工程建设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是加强生活垃圾分类宣传教育。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利用广播、电视、报纸、网络及现场推广等多种形式，积极开展以“垃圾分类、从我做起”为主题的生活垃圾分类宣传；推进生活垃圾分类教育进校园，形成“教育一个孩子、影响一个家庭、带动一个社区”的良性互动局面；组织机关干部职工、基层工作者、工会组织、社会志愿者组织、社区居民等开展生活垃圾分类公益宣传活动，营造良好工作氛围</w:t>
      </w:r>
      <w:r>
        <w:rPr>
          <w:rFonts w:ascii="仿宋_GB2312" w:hAnsi="仿宋_GB2312" w:cs="仿宋_GB2312" w:eastAsia="仿宋_GB231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三是推动尽早出台《岳阳市中心城区生活垃圾分类管理办法》。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以地方性法规或政府规范性文件的形式，为生活垃圾分类工作提供强有力的政策法规保障，确保垃圾分类有法可依、有章可循。同时，我局将在市委市政府的统一部署下，加快推进生活垃圾分类体系建设（包括垃圾分类投放、收集设施、专业运输车辆、末端处理设施等），并在中心城区选取若干符合条件的小区，开展垃圾分类试点工作，待取得成功经验后，逐步向全市城市建成区范围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感谢您对城市管理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岳阳市城市管理和综合执法局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承办负责人：张建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承办人及联系电话：喻阳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0730-8876566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before="80" w:after="0"/>
    </w:pPr>
    <w:rPr/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9:18:22Z</dcterms:created>
  <dc:creator>zhangjie</dc:creator>
  <dc:description/>
  <dc:language>en-US</dc:language>
  <cp:lastModifiedBy>燕歸人</cp:lastModifiedBy>
  <cp:lastPrinted>2019-06-03T17:56:00Z</cp:lastPrinted>
  <dcterms:modified xsi:type="dcterms:W3CDTF">2019-07-09T01:09:29Z</dcterms:modified>
  <cp:revision>1</cp:revision>
  <dc:subject/>
  <dc:title>对岳阳市八届人大四次会议第072号建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