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bookmarkStart w:id="0" w:name="_GoBack"/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岳阳市内小区周边道路交通不畅问题改进建议</w:t>
      </w:r>
      <w:bookmarkEnd w:id="0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近二年由于人民的生活水平提高市区内汽车数量增加较快，原市区道路发展无法跟上汽车增长的速度造成市区道路拥堵。其原因是多方面的，①老旧道路太多；②道路设置不合理；③设计规划跟不上发展步伐；④优化管理不到位；⑤对违章车辆处罚不严；⑥公共停车场太少或停车费过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在无法满足汽车增长的条件下，只能提高管理手段上下功夫。岳阳是一个三线城市，而小区停车收费确按一线城市停车收费。致使小区周边道路上乱停乱放车辆较多，而停车场内却车辆很少，资源浪费，造成这一现象的原因是停车场收费过高。建议多建设一些公共停车场所，对所有停车收费场所，强制下调收费。使所有停车场均能得到充分利用，还城市道路整洁，在做好上述管理措施后，加大对违停车辆处罚频率，让市民都能遵章守纪。通过管理提高岳阳市区交通乱象。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2:00Z</dcterms:created>
  <dc:creator>Administrator</dc:creator>
  <dc:description/>
  <dc:language>en-US</dc:language>
  <cp:lastModifiedBy>Administrator</cp:lastModifiedBy>
  <dcterms:modified xsi:type="dcterms:W3CDTF">2020-12-25T07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